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труда и социальной защиты 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от «__» ______2018 г. №___</w:t>
      </w:r>
    </w:p>
    <w:p>
      <w:pPr>
        <w:pStyle w:val="Normal"/>
        <w:spacing w:lineRule="auto" w:line="240" w:before="0" w:after="240"/>
        <w:ind w:right="-5" w:hanging="0"/>
        <w:jc w:val="center"/>
        <w:rPr>
          <w:rFonts w:ascii="Times New Roman" w:hAnsi="Times New Roman" w:cs="Times New Roman"/>
          <w:b/>
          <w:b/>
          <w:spacing w:val="5"/>
          <w:sz w:val="52"/>
          <w:szCs w:val="28"/>
        </w:rPr>
      </w:pPr>
      <w:r>
        <w:rPr>
          <w:rFonts w:cs="Times New Roman" w:ascii="Times New Roman" w:hAnsi="Times New Roman"/>
          <w:b/>
          <w:spacing w:val="5"/>
          <w:sz w:val="52"/>
          <w:szCs w:val="28"/>
        </w:rPr>
      </w:r>
    </w:p>
    <w:p>
      <w:pPr>
        <w:pStyle w:val="Normal"/>
        <w:spacing w:lineRule="auto" w:line="240" w:before="0" w:after="240"/>
        <w:ind w:right="-5" w:hanging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b/>
          <w:spacing w:val="5"/>
          <w:sz w:val="52"/>
          <w:szCs w:val="28"/>
        </w:rPr>
        <w:t>ПРОФЕССИОНАЛЬНЫЙ СТАНДАРТ</w:t>
      </w:r>
    </w:p>
    <w:p>
      <w:pPr>
        <w:pStyle w:val="Normal"/>
        <w:spacing w:lineRule="auto" w:line="240" w:before="0" w:after="240"/>
        <w:ind w:right="-5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рач-</w:t>
      </w:r>
      <w:bookmarkStart w:id="0" w:name="StdName"/>
      <w:bookmarkEnd w:id="0"/>
      <w:r>
        <w:rPr>
          <w:rFonts w:cs="Times New Roman" w:ascii="Times New Roman" w:hAnsi="Times New Roman"/>
          <w:b/>
          <w:spacing w:val="5"/>
          <w:sz w:val="28"/>
          <w:szCs w:val="28"/>
        </w:rPr>
        <w:t>хирург</w:t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8"/>
              <w:b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Оглавление</w:t>
          </w:r>
        </w:p>
        <w:p>
          <w:pPr>
            <w:pStyle w:val="Contents1"/>
            <w:tabs>
              <w:tab w:val="clear" w:pos="708"/>
              <w:tab w:val="left" w:pos="440" w:leader="none"/>
              <w:tab w:val="left" w:pos="10205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164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 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сведения                                                                                                               2</w:t>
            </w:r>
          </w:hyperlink>
        </w:p>
        <w:p>
          <w:pPr>
            <w:pStyle w:val="Contents1"/>
            <w:tabs>
              <w:tab w:val="clear" w:pos="708"/>
              <w:tab w:val="left" w:pos="10205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164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                                    3</w:t>
            </w:r>
          </w:hyperlink>
        </w:p>
        <w:p>
          <w:pPr>
            <w:pStyle w:val="Contents1"/>
            <w:tabs>
              <w:tab w:val="clear" w:pos="708"/>
              <w:tab w:val="left" w:pos="10205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1647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 Характеристика обобщенных трудовых функций                                                     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01647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Обобщенная трудовая функ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ервичной специализированной медико-санитарной помощи в амбулаторных условиях по профилю «хирургия»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5</w:t>
            </w:r>
          </w:hyperlink>
        </w:p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01647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2. Обобщенная трудовая функция «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 специализированной медицинской  помощи в стационарных условиях и условиях дневного стационара по профилю «хирургия»"                        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25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  <w:p>
          <w:pPr>
            <w:pStyle w:val="Normal"/>
            <w:tabs>
              <w:tab w:val="clear" w:pos="708"/>
              <w:tab w:val="left" w:pos="10205" w:leader="none"/>
            </w:tabs>
            <w:rPr/>
          </w:pPr>
          <w:hyperlink w:anchor="__RefHeading___Toc5001647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Сведения об организациях – разработчиках профессионального стандарта        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70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_RefHeading___Toc500164774"/>
      <w:bookmarkStart w:id="2" w:name="__RefHeading___Toc500164774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500164774"/>
      <w:r>
        <w:rPr>
          <w:rFonts w:cs="Times New Roman" w:ascii="Times New Roman" w:hAnsi="Times New Roman"/>
        </w:rPr>
        <w:t>I. </w:t>
        <w:tab/>
        <w:tab/>
        <w:t>Общие сведения</w:t>
      </w:r>
      <w:bookmarkEnd w:id="3"/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0"/>
        <w:gridCol w:w="3758"/>
        <w:gridCol w:w="1765"/>
        <w:gridCol w:w="882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 в области хирург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 и лечение хирургических заболеваний и (или) состояний, медицинская реабилитация пациентов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KZ_Titul_Kod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4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             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)                                                      (код ОКЗ)                            (наименование)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4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4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244" w:hRule="atLeast"/>
        </w:trPr>
        <w:tc>
          <w:tcPr>
            <w:tcW w:w="176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4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4"/>
        <w:gridCol w:w="2405"/>
        <w:gridCol w:w="4720"/>
        <w:gridCol w:w="886"/>
        <w:gridCol w:w="1134"/>
        <w:gridCol w:w="1842"/>
      </w:tblGrid>
      <w:tr>
        <w:trPr>
          <w:trHeight w:val="723" w:hRule="atLeast"/>
        </w:trPr>
        <w:tc>
          <w:tcPr>
            <w:tcW w:w="10426" w:type="dxa"/>
            <w:gridSpan w:val="4"/>
            <w:tcBorders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</w:rPr>
            </w:pPr>
            <w:bookmarkStart w:id="5" w:name="__RefHeading___Toc500164775"/>
            <w:bookmarkEnd w:id="5"/>
            <w:r>
              <w:rPr>
                <w:rFonts w:cs="Times New Roman" w:ascii="Times New Roman" w:hAnsi="Times New Roman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3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9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S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ичной специализированной медико-санитарной помощи в амбулаторных условиях по профилю «хирургия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11"/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паци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выявления хирургических заболеваний и (или) состояний и установления диагноз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пациентам с хирургическими заболеваниями и (или) состояниями, контроль его эффективности и безопасност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1"/>
                <w:rFonts w:cs="Times New Roman" w:ascii="Times New Roman" w:hAnsi="Times New Roman"/>
                <w:color w:val="000000"/>
                <w:sz w:val="24"/>
                <w:szCs w:val="24"/>
              </w:rPr>
              <w:t>Оказание  специализированной медицинской  помощи в стационарных условиях и в условиях дневного стационара по профилю «хирург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11"/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паци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выявления хирургических заболеваний и (или) состояний и установления диагн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63" w:hRule="atLeast"/>
        </w:trPr>
        <w:tc>
          <w:tcPr>
            <w:tcW w:w="9793" w:type="dxa"/>
            <w:tcBorders/>
            <w:vAlign w:val="center"/>
          </w:tcPr>
          <w:tbl>
            <w:tblPr>
              <w:tblW w:w="9356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621"/>
              <w:gridCol w:w="118"/>
              <w:gridCol w:w="1224"/>
              <w:gridCol w:w="533"/>
              <w:gridCol w:w="909"/>
              <w:gridCol w:w="522"/>
              <w:gridCol w:w="301"/>
              <w:gridCol w:w="992"/>
              <w:gridCol w:w="462"/>
              <w:gridCol w:w="1097"/>
              <w:gridCol w:w="1012"/>
            </w:tblGrid>
            <w:tr>
              <w:trPr>
                <w:trHeight w:val="463" w:hRule="atLeast"/>
              </w:trPr>
              <w:tc>
                <w:tcPr>
                  <w:tcW w:w="9356" w:type="dxa"/>
                  <w:gridSpan w:val="12"/>
                  <w:tcBorders/>
                  <w:vAlign w:val="center"/>
                </w:tcPr>
                <w:p>
                  <w:pPr>
                    <w:pStyle w:val="Heading1"/>
                    <w:spacing w:before="480" w:after="0"/>
                    <w:rPr/>
                  </w:pPr>
                  <w:bookmarkStart w:id="6" w:name="__RefHeading___Toc500164776"/>
                  <w:bookmarkEnd w:id="6"/>
                  <w:r>
                    <w:rPr/>
                    <w:t>III. Характеристика обобщенных трудовых функц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356" w:type="dxa"/>
                  <w:gridSpan w:val="12"/>
                  <w:tcBorders/>
                  <w:vAlign w:val="center"/>
                </w:tcPr>
                <w:tbl>
                  <w:tblPr>
                    <w:tblW w:w="9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  <w:gridCol w:w="660"/>
                    <w:gridCol w:w="277"/>
                    <w:gridCol w:w="606"/>
                    <w:gridCol w:w="363"/>
                    <w:gridCol w:w="537"/>
                    <w:gridCol w:w="380"/>
                    <w:gridCol w:w="1155"/>
                    <w:gridCol w:w="202"/>
                    <w:gridCol w:w="453"/>
                    <w:gridCol w:w="692"/>
                    <w:gridCol w:w="437"/>
                    <w:gridCol w:w="1388"/>
                    <w:gridCol w:w="418"/>
                  </w:tblGrid>
                  <w:tr>
                    <w:trPr>
                      <w:trHeight w:val="805" w:hRule="atLeast"/>
                    </w:trPr>
                    <w:tc>
                      <w:tcPr>
                        <w:tcW w:w="911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00" w:after="0"/>
                          <w:rPr/>
                        </w:pPr>
                        <w:bookmarkStart w:id="7" w:name="__RefHeading___Toc500164777"/>
                        <w:bookmarkEnd w:id="7"/>
                        <w:r>
                          <w:rPr/>
                          <w:t>3.1. Обобщенная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978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11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казание первичной специализированной медико-санитарной помощи в амбулаторных условиях по профилю «хирургия»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11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24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737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0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0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111" w:type="dxa"/>
                        <w:gridSpan w:val="14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ач-хирург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endnoteReference w:id="4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9111" w:type="dxa"/>
                        <w:gridSpan w:val="14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сшее образование – специалитет по одной из специальностей: «Лечебное дело» или «Педиатрия» и подготовка в интернатуре и (или) в ординатуре по специальности «Хирургия»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5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ысшее образование - специалитет по специальностям «Лечебное дело» или «Педиатрия», подготовка  в интернатуре и (или) ординатуре по одной из специальностей: «Общая врачебная практика (семейная медицина)», «Терапия», «Педиатрия» и дополнительное профессиональное образование - профессиональная переподготовка по специальности «Хирургия» для оказа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медицинской помощи пациентам хирургического профиля в амбулаторных условиях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ысшее образование - специалитет по специальностям «Лечебное дело» или «Педиатрия» завершившим обучение в соответствии с федеральным государственным образовательным стандартом высшего образования с 2017 г. и дополнительное профессиональное образование - профессиональная переподготовка по специальности «Хирургия» для оказа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медицинской помощи пациентам по  профилю «хирургия» в амбулаторных условиях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тификат специалиста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6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или свидетельство об аккредитации специалиста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7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по специальности «Хирургия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ли свидетельство об аккредитации специалиста по специальности  «Хирургия», полученное по результатам прохождения профессиональной переподготовки по специальности «Хирургия» для оказа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медицинской помощи пациентам хирургического профиля в амбулаторных условия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otnot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8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,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9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ие ограничений на занятие профессиональной деятельностью, установленных законодательством Российской Федерации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0"/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ConsPlusNormal"/>
                          <w:jc w:val="both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целью профессионального роста и присвоения квалификационных категорий: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дополнительное профессиональное образование (программы повышения квалификации и программы профессиональной переподготовки)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формирование профессиональных навыков через наставничество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тажировка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использование современных дистанционных образовательных технологий (образовательный портал и вебинары)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тренинги в симуляционных центрах;</w:t>
                        </w:r>
                      </w:p>
                      <w:p>
                        <w:pPr>
                          <w:pStyle w:val="ConsPlusNormal"/>
                          <w:ind w:left="161" w:hanging="161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участие в съездах, конгрессах, конференциях, мастер-классах и других образовательных мероприятиях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врачебной тайны, клятвы врача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1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принципов врачебной этики и деонтологии в работе с пациентами (их законными представителями) и коллегам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9111" w:type="dxa"/>
                        <w:gridSpan w:val="14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ые характеристик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З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ециалис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2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-хирург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ПДТР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3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463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-специалист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4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31.05.01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чебное дело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31.05.02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иатрия</w:t>
                        </w:r>
                      </w:p>
                    </w:tc>
                  </w:tr>
                </w:tbl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356" w:type="dxa"/>
                  <w:gridSpan w:val="12"/>
                  <w:tcBorders/>
                  <w:vAlign w:val="center"/>
                </w:tcPr>
                <w:p>
                  <w:pPr>
                    <w:pStyle w:val="115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115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6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следования пациентов в целях выявления хирургических заболеваний и (или) состояний и установления диагноза</w:t>
                  </w:r>
                </w:p>
              </w:tc>
              <w:tc>
                <w:tcPr>
                  <w:tcW w:w="82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/01.8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35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04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356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 жалоб, анамнеза жизни у пациентов (их законных представителей) с хирургическими заболеваниями и (или) состояниями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мотр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улирование предварительного диагноза и составление плана лабораторных и инструментальных обследований пациентов с заболеваниями и (или) хирургическими состояниями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на консультацию к 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диагноза с учетом действующей Международной статистической классификации болезней и проблем, связанных со здоровьем (далее - МКБ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безопасности диагностических манипуляц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8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Осуществлять сбор жалоб, анамнеза жизни у пациентов пр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хирургических заболеваниях и (или) состояниях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терпретировать и анализировать полученную информацию </w:t>
                    <w:br/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(их законных представителей)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ценивать анатомо-функциональное состояние пациентов с хирургическими заболеваниями и (или) состояниями 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Владеть методами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ального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 осмотра и физикального обследования пациентов с хирургическим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болеваниями и (или) состояниями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с учетом возрастных анатомо-функциональных особенност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–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пация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куссия, аускультация при заболеваниях брюшной стенки, органов брюшной полости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 и мочевыделительной системы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ректальное пальцевое исследование, бимануальное влагалищное исследование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нтерпретировать и анализировать результаты осмотра и обследования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ыявлять клинические симптомы и синдромы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ывать и планировать объем инструментальног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следования пациентов с хирургическими заболеваниями и (или) состоян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и анализировать результаты инструментального обследования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босновывать и планировать объем лабораторного обследования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нтерпретировать и анализировать результаты лабораторного обследования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ывать и проводить обследование пациентов других групп нозологических форм (заболевания нервной, иммунной, сердечно-сосудистой, эндокринной, дыхательной,  пищеварительной, мочеполовой систем и крови) для выявления основных клинических проявлений, способных вызвать тяжелые осложнения и (или) летальный исход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состояние пациентов с хирургическими заболеваниями и (или) состояниями и выделять ведущие синдромы у них, в том числе находящихся в терминальном и тяжелом состоянии и принимать необходимые меры для выведения пациентов из этого состоя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направления пациентов с хирургическими заболеваниями и (или) состояниями на консультацию к врачам – специалиста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и анализировать результаты осмотра пациентов с хирургическими заболеваниями и (или) состояниями специалиста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одить дифференциальную диагностику заболеваний у пациентов хирургического профиля, используя алгоритм постановки диагноза (основного, сопутствующего и осложнений) с учетом МКБ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на основании клинических, биохимических и функциональных методов исследования состояние пациентов, требующих транспортировки в специализированное отделение и (или) выполнения оперативного вмешательств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медицинскую сортировку пострадавших при массовом поступлен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необходимой медицинской аппаратурой, используемой для выполнения диагностических исследований 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пуляц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вовать в обеспечении безопасности диагностических манипуляц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вопросы организации медицинской помощи населен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ки оказания медицинской помощи, клинические рекомендации (протоколы лечения) по вопросам оказания медицинской помощи пациентам по профилю «хирургия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первичной специализированной медико-санитарной помощи, в том числе высокотехнологичной, медицинской помощи пациентам по профилю «хирургия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ка сбора информации у пациентов (их законных представителей)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ка осмотра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пографическая анатомия основных областей тела (головы, шеи, грудной клетки, передней брюшной стенки и брюшной полости, верхних и нижних конечностей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травмы, кровопотери, раневого процесса, свертывающей системы кров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, функциональные, инструментальные и другие специальные методы обследования пациентов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хирургическими заболеваниями и (или) состоя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иология и патогенез хирургических заболеваний и (или) состояний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 организации и деятельности медицинской службы гражданской обороны и военно-полевой хирур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диагности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х заболеваний и (или) состояний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картина, особенности течения и возможные осложнения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ния к использованию современных методов лабораторной и инструментальной диагностики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картина состояний, требующих неотложной помощи пациентам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симптоматика пограничных состояний в хирур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просы асептики и антисептик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86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1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586"/>
              <w:gridCol w:w="95"/>
              <w:gridCol w:w="1187"/>
              <w:gridCol w:w="385"/>
              <w:gridCol w:w="1120"/>
              <w:gridCol w:w="378"/>
              <w:gridCol w:w="478"/>
              <w:gridCol w:w="952"/>
              <w:gridCol w:w="19"/>
              <w:gridCol w:w="1545"/>
              <w:gridCol w:w="1053"/>
            </w:tblGrid>
            <w:tr>
              <w:trPr>
                <w:trHeight w:val="592" w:hRule="atLeast"/>
              </w:trPr>
              <w:tc>
                <w:tcPr>
                  <w:tcW w:w="9481" w:type="dxa"/>
                  <w:gridSpan w:val="12"/>
                  <w:tcBorders/>
                  <w:vAlign w:val="center"/>
                </w:tcPr>
                <w:p>
                  <w:pPr>
                    <w:pStyle w:val="115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83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3373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и проведение лечения пациентам с хирургическими заболеваниями и (или) состояниями, контроль его эффективности и безопасности 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/02.8</w:t>
                  </w:r>
                </w:p>
              </w:tc>
              <w:tc>
                <w:tcPr>
                  <w:tcW w:w="1545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8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4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38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1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81" w:type="dxa"/>
                  <w:gridSpan w:val="12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ка тяжести состояния пациен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хирургическими заболеваниями и (или) состояниям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лечения пациентов с хирургическими заболеваниями и (или) состояниями с учетом клинической картины и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начение лекарственных препаратов, медицинских изделий и лечебного пит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циентам с хирургическими заболеваниями и (или) состояниями с учетом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немедикаментозного лече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отерапевтических методов, лечебной физкультуры и иных метод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апии пациентам с хирургическими заболеваниями и (или) состояниями с учетом клинической картины заболевания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ение рекомендаций врачей-специалистов  п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именению лекарственных препаратов, медицинских изделий и лечебного питания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медикаментозного лечения у пациентов с хирургическими заболеваниями и (или) состояниями, назначенных другими специалистам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эффективности и безопасности применения лекарственных препаратов, медицинских изделий и лечебного пит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 пациентов с хирургическими заболеваниями и (или) состояниями с учетом клинической картины заболевания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, контроль состояния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лечения или хирургических вмешательств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для оказания специализирован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казание медицинской помощи при неотложных состояниях  пациентам с хирургическими заболеваниями и (или) состояниями, в том числе, в чрезвычайных ситуациях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азрабатывать план леч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ять показания для 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авления пациентов с хирургическими заболеваниями и (или) состояниями для оказания специализирован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босновывать план и тактику вед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ать лекарственные препараты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дицинские изделия  и лечебное пит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циентам с хирургическими заболеваниями и (или) состояниями с учетом клинической картины заболевания в соответствии 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Назначать немедикаментозное лечение пациентам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арственн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рап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Оценивать эффективность и безопасность 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медикаментозного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лечени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пределять медицинские показания и противопоказания для хирургических вмешательств, лечебных манипуляц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Выполнять хирургические манипуляции при оказании первичн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зированной медико-санитарной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мощи пациентам с хирургическими заболеваниями и (или) состояниями в амбулаторных условиях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становка подкожного катетер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нутрисуставное введение лекарственных препаратов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иопсия лимфатического узл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ункция плевральной полост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становка назогастрального зонд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иопсия молочной железы чрескожна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атетеризация мочевого пузыр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ход за кожей тяжелобольного пациент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ожение иммобилизационной повязки при переломах косте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ожение гипсовой повязки при переломах косте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ложение окклюзионной повязки на грудную клетку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аление поверхностно расположенного инородного тел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крытие панариц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крэктом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крытие фурункула (карбункула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крытие и дренирование флегмоны (абсцесса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аление доброкачественных новообразований кож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аление доброкачественных новообразований подкожно-жировой клетчат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аление ногтевой пластинки с клиновидной резекцией матрикс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правление вывиха сустав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правление вывиха нижней челюст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ередняя тампонада нос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дняя тампонада нос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крытие фурункула нос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рахеотом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иотом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ренирование плевральной полост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правление парафимоз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сечение новообразования мягких ткане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стная анестез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водниковая анестезия</w:t>
                  </w:r>
                </w:p>
                <w:p>
                  <w:pPr>
                    <w:pStyle w:val="Norm"/>
                    <w:ind w:left="36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Style w:val="95pt"/>
                      <w:spacing w:val="0"/>
                      <w:sz w:val="24"/>
                      <w:szCs w:val="24"/>
                    </w:rPr>
                    <w:t xml:space="preserve">В случае подозрения или выявления онкологического заболевания в ходе оказания медицинской помощи взрослому населению по профилю «хирургия» осуществлять направление пациентов в первичный онкологический кабинет (отделение) для оказания ему первичной специализированной медико-санитарной помощи по профилю «онкология» в соответствии с Порядком оказания медицинской помощи по профилю «онкология»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атывать план послеоперационного ведения пациентов  с хирургическим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болеваниями и (или) состояни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проводить профилактику или лечение послеоперационных осложнений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 медицинской помощ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едотвращать или устранят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 лечения,  хирургических вмешательств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оводить мониторинг заболевания и (или) состояния пациента с хирургическими заболеваниями и (или) состояниями, корректировать план лечения в зависимости от особенностей течения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Оказывать медицинскую помощь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ациентам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и неотложных состояниях, вызванных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хирургическими заболеваниями и (или) состояниями,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в том числе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чрезвычайных ситуац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должающееся наружное и внутренне кровотечение, острая кровопотер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еморрагический шо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равматический шо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фекционно-токсический шо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дром длительного сдавл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трое нарушение проходимости дыхательных путе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пряжённый пнемоторак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Электротравм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морожение, переохлажде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жог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казания медицинской помощи взрослому населению по профилю «хирургия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дарты первичной специализированной медико-санитарной помощи, в том числе высокотехнологичной, медицинской помощи пациентам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методы лечения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ханизм действия лекарственных препаратов,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 медицинских изделий и лечебного питани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, применяемых при хирургических заболеваниях и (или) состояниях; показания и противопоказания к назначению; возможные осложнения, побочные действия, нежелательные реакции, в том числе серьезные и непредвиденные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ехнику медицинских вмешательств при хирургических заболеваниях и (или) состояниях: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становка подкожного катетер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нутрикостное введение лекарственных препаратов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нутрисуставное введение лекарственных препаратов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Биопсия лимфатического узл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Пункция плевральной пол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мплантация подкожной венозной порт систем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становка назогастрального зонд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Бужирование колостом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Биопсия молочной железы чрескожна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Катетеризация мочевого пузыр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ход за кожей тяжелобольного пациент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Наложение иммобилизационной повязки при переломах кост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Наложение гипсовой повязки при переломах кост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Наложение окклюзионной повязки на грудную клетку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поверхностно расположенного инородного тел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скрытие панариц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Некрэктом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Аутодермопластик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скрытие фурункула (карбункула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скрытие и дренирование флегмоны (абсцесса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доброкачественных новообразований кож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доброкачественных новообразований подкожно-жировой клетчатк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ногтевой пластинки с клиновидной резекцией матрикс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правление вывиха сустав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правление вывиха нижней челю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суставной сумки (синовэктомия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Передняя тампонада нос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Задняя тампонада нос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скрытие фурункула нос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Трахеотом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Кониотом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Дренирование плевральной пол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Иссечение новообразований перианальной области 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Резекция молочной желез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инородного тела роговиц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правление парафимоз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Ампутация пальцев нижней конечн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новообразования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Местная анестез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Проводниковая анестез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обезболивания в хирурги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ципы и методы асептики и антисептик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ния и противопоказания к оперативному лечению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профилактики хирургических заболе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ммунобиологии, микроби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оказания неотложной медицинской помощи пациентам с хирургическими заболеваниями и (или) состояниями, в том числе, в чрезвычайных ситуациях на догоспитальном этап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симптоматика «пограничных» заболеваний в хирургической клинике (урология, акушерство и гинекология, инфекционные болезн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лечения основных соматических и инфекционных заболеваний и патологических состояний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рентгенологии, радиологии, эндоскопии, ультразвуковой диагностики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15" w:leader="none"/>
                    </w:tabs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Мето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дикаментозного лечения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отерапевтических методов, лечебной физкультуры и иных методо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хирургическими заболеваниями и (или) состояниям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; показания и противопоказания; возможные осложнения, побочные действия, нежелательные реакции, в том числе серьезные и непредвиденны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15" w:leader="none"/>
                    </w:tabs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"/>
              <w:gridCol w:w="1560"/>
              <w:gridCol w:w="620"/>
              <w:gridCol w:w="118"/>
              <w:gridCol w:w="1225"/>
              <w:gridCol w:w="532"/>
              <w:gridCol w:w="909"/>
              <w:gridCol w:w="523"/>
              <w:gridCol w:w="301"/>
              <w:gridCol w:w="992"/>
              <w:gridCol w:w="463"/>
              <w:gridCol w:w="1096"/>
              <w:gridCol w:w="1017"/>
              <w:gridCol w:w="122"/>
            </w:tblGrid>
            <w:tr>
              <w:trPr>
                <w:trHeight w:val="624" w:hRule="atLeast"/>
              </w:trPr>
              <w:tc>
                <w:tcPr>
                  <w:tcW w:w="9645" w:type="dxa"/>
                  <w:gridSpan w:val="14"/>
                  <w:tcBorders/>
                  <w:vAlign w:val="center"/>
                </w:tcPr>
                <w:p>
                  <w:pPr>
                    <w:pStyle w:val="11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3. Трудовая функция</w:t>
                  </w:r>
                </w:p>
                <w:tbl>
                  <w:tblPr>
                    <w:tblW w:w="9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429"/>
                    <w:gridCol w:w="1129"/>
                    <w:gridCol w:w="425"/>
                    <w:gridCol w:w="1419"/>
                    <w:gridCol w:w="851"/>
                    <w:gridCol w:w="284"/>
                    <w:gridCol w:w="708"/>
                    <w:gridCol w:w="1558"/>
                    <w:gridCol w:w="1135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53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953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А/03.8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8" w:type="dxa"/>
                        <w:tcBorders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 абилитации инвалидов Код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8" w:type="dxa"/>
                        <w:tcBorders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53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Заимствовано из оригиналаПроисхождение трудовой функци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27" w:type="dxa"/>
                        <w:gridSpan w:val="2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Оригинал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  <w:tc>
                      <w:tcPr>
                        <w:tcW w:w="1135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1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2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7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1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ind w:right="-1262" w:hanging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9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7371"/>
                  </w:tblGrid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ение медицинских показаний и медицинских противопоказаний для проведения мероприятий медицинской реабилитации пациентов с хирургически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ие в проведении мероприятий медицинской реабилитации пациентов с хирургическими заболеваниями и (или) состояниями и их последствиями, в том числе при реализации индивидуальной программы реабилитации и абилитации инвалид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равление пациентов с хирургическими заболеваниями и (или) состояниями и их последствиями к врачам-специалистам 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ка эффективности и безопасности мероприятий по медицинской реабилитации пациентов с хирургическими заболеваниями и (или) состояниями и их последств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равление пациентов, имеющих стойкое нарушение функций организма, обусловленное хирургическими заболеваниями и (или) состояниями их последствиями на медико-социальную экспертизу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медицинские показания для проведения мероприятий медицинской реабилитации пациентам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Разрабатывать план реабилитационных мероприятий у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циентов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проведении мероприятий медицинской реабилитации пациентов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ть медицинские показания для направления пациентов с хирургическими заболеваниями и (или) состояниями и их последствиями,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ивать эффективность и безопасность мероприятий медицинской реабилитации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ть медицинские показания для направления пациентов, имеющих стойкое нарушение функций организма, обусловленное хирургическими заболеваниями и (или) состояниями и их последствиями, последствиями травм или дефектами для прохождения медико-социальной экспертиз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проведении этапов медико-социальной экспертиз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начать необходимые средства, протезы и услуги, необходимые для реабилитации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сультировать пациентов с хирургическими заболеваниями и (или) состояниями и их последствиями (их законных представителей), а также медицинских работников медицинской организации по вопросам ухода за оперированными пациента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организации реабилитационных мероприятий (медицинских, социальных, психологических, профессиональных) для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андарты первичной специализированной медико-санитарной помощи, в том числе высокотехнологичной, медицинско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хирургической помощи населению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рядок оказания медицинской помощи населению по профилю «Хирургия»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инические рекомендации (протоколы лечения) по вопросам оказания медицинской помощи пациентам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Основы медицинской реабилитаци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циентов с хирургическими заболеваниями и (или) состояниями и их последствиями, в том числе 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ы медицинской реабилитации пациентов с хирургическими заболеваниями и (или) состояниями и их последствиями, в том числе 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ие показания и противопоказания к проведению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реабилитационных мероприятий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 пациентов с хирургическими заболеваниями и (или) состояниями и их последствиями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 индивидуальной программы реабилитации и абилитации 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ханизм воздействия реабилитационных мероприятий на организм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ицинские показания для направления пациентов с хирургическими состояниями и (или) заболеваниями и их последствиями к врачам-специалистам для назначения проведения мероприятий реабилитации, в том числе при реализации индивидуальной программы реабилитации и абилитации инвалид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ния и противопоказания для назначения средств и протезов, необходимые для реабилитации пациентов с хирургическими заболеваниями и (или) состояниями и их последствиями устройств, методы ухода за ни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е программы медицинской, социальной, профессиональной и психологической реабилитации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ие </w:t>
                        </w:r>
                        <w:r>
                          <w:rPr>
                            <w:rFonts w:eastAsia="Calibri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оказания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для направления пациентов, имеющих стойкое нарушение функций организма, обусловленное хирургическими заболеваниями и (или) состояниями и их последствиями </w:t>
                        </w:r>
                        <w:r>
                          <w:rPr>
                            <w:rFonts w:eastAsia="Calibri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на медико-социальную экспертизу,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требования к оформлению медицинской документ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trike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 и (или) состояниями и их последствиями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1" w:hanging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15" w:leader="none"/>
                          </w:tabs>
                          <w:snapToGrid w:val="false"/>
                          <w:spacing w:lineRule="auto" w:line="240" w:before="0" w:after="0"/>
                          <w:ind w:left="1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/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  <w:t>3.1.4</w:t>
                  </w:r>
                  <w:r>
                    <w:rPr/>
                    <w:t>. Трудовая функция</w:t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6"/>
                    <w:gridCol w:w="3422"/>
                    <w:gridCol w:w="708"/>
                    <w:gridCol w:w="988"/>
                    <w:gridCol w:w="1843"/>
                    <w:gridCol w:w="708"/>
                  </w:tblGrid>
                  <w:tr>
                    <w:trPr>
                      <w:trHeight w:val="1799" w:hRule="atLeast"/>
                    </w:trPr>
                    <w:tc>
                      <w:tcPr>
                        <w:tcW w:w="172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медицинских экспертиз в отношении пациентов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 и (или) состояниями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/04.8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0"/>
                    <w:gridCol w:w="1257"/>
                    <w:gridCol w:w="534"/>
                    <w:gridCol w:w="1776"/>
                    <w:gridCol w:w="1634"/>
                    <w:gridCol w:w="212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210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6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80808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80808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6877"/>
                  </w:tblGrid>
                  <w:tr>
                    <w:trPr>
                      <w:trHeight w:val="593" w:hRule="atLeast"/>
                    </w:trPr>
                    <w:tc>
                      <w:tcPr>
                        <w:tcW w:w="2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Участие в проведении отдельных видов предварительных и периодических медицинских осмотров</w:t>
                        </w:r>
                      </w:p>
                    </w:tc>
                  </w:tr>
                  <w:tr>
                    <w:trPr>
                      <w:trHeight w:val="1262" w:hRule="atLeast"/>
                    </w:trPr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оведение экспертизы временной нетрудоспособности пациент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 и (или) состояниями, участие в экспертизе временной нетрудоспособности, осуществляемой врачебной комиссией медицинской организаци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необходимой медицинской документации для экспертизы пациентов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и (или) состояниям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осуществления медико-социальной экспертизы в федеральных государственных учреждениях медико-социальной экспертизы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правление пациентов, имеющих стойкое нарушение функции организма, обусловленно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рургически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олеваниями и (или) состояниями, последствиями травм или дефектами, для прохождения медико-социальной экспертизы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медицинские показания для направления пациентов, имеющих стойкое нарушение функции организма, обусловленно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рургически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олеваниями и (или) состояниями, последствиями травм или дефектами, для прохождения медико-социальной экспертизы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признаки временной нетрудоспособности и признаки стойкого нарушения функции организма, обусловленного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рургически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олеваниями и (или) состояниями, последствиями травм или дефектами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Выносить медицинские заключения по результатам предварительных и периодических медицинских осмотров в части наличия и (или) отсутствия хирургического заболевания и (или) состояния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выдачи листков нетрудоспособ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ки проведения отдельных видов предварительных и периодических медицинских осмотров</w:t>
                        </w:r>
                      </w:p>
                    </w:tc>
                  </w:tr>
                  <w:tr>
                    <w:trPr>
                      <w:trHeight w:val="1749" w:hRule="atLeast"/>
                    </w:trPr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и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оказ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направления пациентов, имеющих стойкое нарушение функции организма, обусловленное наличие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ого заболевания и (или) состояни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, последствиями травм или дефектам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на медико-социальную экспертизу, в том числ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ля составления индивидуальной программы реабилитации и абилитации инвалидов, требования к оформлению медицинской документации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  <w:lang w:val="en-US"/>
                    </w:rPr>
                    <w:t>3.1.5. Трудовая функ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  <w:gridCol w:w="3547"/>
                    <w:gridCol w:w="712"/>
                    <w:gridCol w:w="991"/>
                    <w:gridCol w:w="1560"/>
                    <w:gridCol w:w="102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9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5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А/05.8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  <w:gridCol w:w="1203"/>
                    <w:gridCol w:w="527"/>
                    <w:gridCol w:w="1406"/>
                    <w:gridCol w:w="1729"/>
                    <w:gridCol w:w="215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11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5"/>
                    <w:gridCol w:w="7135"/>
                  </w:tblGrid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паганда здорового образа жизни, профилактики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Проведение медицинских осмотров, диспансеризации, диспансерного наблюдения за пациентами с хроническими заболеваниями и (или) состояниями в соответствии с действующими нормативными правовыми актами и иными документа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trike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профилактических мероприятий среди взрослых с целью формирования элементов здорового образа жизни, профилактики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рганизация диспансерного наблюдения за пациентами с хирургическими заболеваниями и (или) состояниями </w:t>
                        </w:r>
                      </w:p>
                    </w:tc>
                  </w:tr>
                  <w:tr>
                    <w:trPr>
                      <w:trHeight w:val="1111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оздоровительных мероприятий среди пациентов 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хирургическими заболеваниями и (или) состояниями.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Контроль за соблюдением профилактических мероприятий</w:t>
                        </w:r>
                      </w:p>
                    </w:tc>
                  </w:tr>
                  <w:tr>
                    <w:trPr>
                      <w:trHeight w:val="1111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 </w:t>
                        </w:r>
                      </w:p>
                    </w:tc>
                  </w:tr>
                  <w:tr>
                    <w:trPr>
                      <w:trHeight w:val="1371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формление и направление в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территориальный орган Федеральной службы по надзору в сфере защиты прав потребителей и благополучия человек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экстренного извещения при выявлении инфекционного или профессионального заболевания </w:t>
                        </w:r>
                      </w:p>
                    </w:tc>
                  </w:tr>
                  <w:tr>
                    <w:trPr>
                      <w:trHeight w:val="1465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санитарно-просветительную работу по формированию здорового образа жизн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учать взрослых навыкам здорового образа жизн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овывать и проводить профилактические осмотры взрослых, а также иные мероприяти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по профилактике и раннему выявлению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работать и реализовывать программы формирования здорового образа жизни, в том числе программы снижения потребления алкоголя, предупреждения и борьбы с немедицинским потреблением наркотических средств и психотропных вещест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trike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роизводить диспансерное наблюдение за пациентам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 хирургическими заболеваниями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 (или) состояниям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медицинские показания к введению ограничительных мероприятий (карантина) и показания для направления к врачу-специалисту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одить санитарно-противоэпидемические мероприятия в случае возникновения очага инфекци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одить оздоровительные мероприятия среди пациентов с хроническими хирургическими заболеваниями и (или) состояниям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е характеристики здорового образа жизни, методы его формирова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инципы и особенности профилактики возникновения или прогрессирования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сновные принципы организации профилактических осмотров среди взрослых (осмотр, направление к специалистам, на лабораторное и инструментальное обследование),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нормативные правовые акты и иные документы, регламентирующие указанную деятельность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Медицинские показания и противопоказания к применению методов профилактики хирургических заболеваний и (или) состояний у пациент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trike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рядок диспансерного наблюдения за пациентами с хроническими хирургическими заболеваниями и (или) состояниям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казания и противопоказания к проведению оздоровительных мероприятий среди пациентов с хроническими хирургическими заболеваниями и (или) состояниям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Формы и методы санитарно-просветительной работы по формированию элементов здорового образа жизни, в том числе программ снижения потребления алкоголя, предупреждения и борьбы с немедицинским потреблением наркотических средств и психотропных веществ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Формы и методы санитарно-просветительной работы среди пациентов (их законных представителей), медицинских работников по вопросам профилактики хирургических заболеваний и (или) состояний </w:t>
                        </w:r>
                        <w:r>
                          <w:rPr>
                            <w:rFonts w:cs="Times New Roman" w:ascii="Times New Roman" w:hAnsi="Times New Roman"/>
                            <w:strike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  <w:lang w:val="en-US"/>
                    </w:rPr>
                    <w:t>3.1.6. Трудовая функ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7"/>
                    <w:gridCol w:w="3405"/>
                    <w:gridCol w:w="853"/>
                    <w:gridCol w:w="991"/>
                    <w:gridCol w:w="1560"/>
                    <w:gridCol w:w="102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97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А/06.8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  <w:gridCol w:w="1203"/>
                    <w:gridCol w:w="527"/>
                    <w:gridCol w:w="1406"/>
                    <w:gridCol w:w="1729"/>
                    <w:gridCol w:w="215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11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7142"/>
                  </w:tblGrid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FFFFFF" w:val="clear"/>
                          </w:rPr>
                          <w:t>Составление плана работы и отчета о своей работ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дение медицинской документации, в том числе в форме электронного документа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выполнения должностных обязанностей находящегося в распоряжении медицинского персонала</w:t>
                        </w:r>
                      </w:p>
                    </w:tc>
                  </w:tr>
                  <w:tr>
                    <w:trPr>
                      <w:trHeight w:val="467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внутреннего контроля качества и безопасности медицинской деятельности</w:t>
                        </w:r>
                      </w:p>
                    </w:tc>
                  </w:tr>
                  <w:tr>
                    <w:trPr>
                      <w:trHeight w:val="632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Использование медицинских информационных систем и информационно-телекоммуникационной сети «Интернет»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ние в работе персональных данных пациентов и сведений, составляющих врачебную тайну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FFFFFF" w:val="clear"/>
                          </w:rPr>
                          <w:t>Составлять план работы и отчет о своей работ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полнять медицинскую документацию, в том числе в форме электронного документа, и контролировать качество ее ведения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анализ медико-статистических показателей заболеваемости, инвалидности пациентов с хирургическими заболеваниями и (или) состояниями для оценки здоровья прикрепленного на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противоэпидемические мероприятия в случае возникновения очага инфек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ладеть статистическими методами изучения заболеваемости в хирурги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ть контроль за выполнением должностных обязанностей находящегося в распоряжении медицинского персонала</w:t>
                        </w:r>
                      </w:p>
                    </w:tc>
                  </w:tr>
                  <w:tr>
                    <w:trPr>
                      <w:trHeight w:val="518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спользовать медицинские информационно-аналитические системы и информационно-телекоммуникационную сеть «Интернет» </w:t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спользовать в работе персональные данные пациентов и сведения, составляющие врачебную тайну </w:t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обеспечении внутреннего контроля качества и безопасности медицинской деятельности</w:t>
                        </w:r>
                      </w:p>
                    </w:tc>
                  </w:tr>
                  <w:tr>
                    <w:trPr>
                      <w:trHeight w:val="1137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облюдать правила внутреннего трудового распорядка, требования противопожарной безопасности, охраны труда и техники безопасност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авила оформления медицинской документации в медицинских организациях, оказывающих медицинскую помощь по профилю «хирургия», в том числе в форме электронного документа</w:t>
                        </w:r>
                      </w:p>
                    </w:tc>
                  </w:tr>
                  <w:tr>
                    <w:trPr>
                      <w:trHeight w:val="556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авила работы в медицинских информационно-аналитических  системах и информационно-телекоммуникационной сети «Интернет»</w:t>
                        </w:r>
                      </w:p>
                    </w:tc>
                  </w:tr>
                  <w:tr>
                    <w:trPr>
                      <w:trHeight w:val="1111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Требов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тивопожарной безопасности, охраны труда и техники безопасности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, основы личной безопасности и конфликтологии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правила внутреннего трудового распорядка </w:t>
                        </w:r>
                      </w:p>
                    </w:tc>
                  </w:tr>
                  <w:tr>
                    <w:trPr>
                      <w:trHeight w:val="815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беспечению внутреннего контроля качества и безопасности медицинской деятельност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лжностные обязанности находящегося в распоряжении медицинского персонала в медицинских организациях по  профилю «хирургия»</w:t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  <w:lang w:val="en-US"/>
                    </w:rPr>
                    <w:t>3.1.7. Трудовая функ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3438"/>
                    <w:gridCol w:w="817"/>
                    <w:gridCol w:w="993"/>
                    <w:gridCol w:w="1560"/>
                    <w:gridCol w:w="102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98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Оказание медицинской помощи в экстренной форме 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А/07.8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  <w:gridCol w:w="1203"/>
                    <w:gridCol w:w="527"/>
                    <w:gridCol w:w="1406"/>
                    <w:gridCol w:w="1729"/>
                    <w:gridCol w:w="215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11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7142"/>
                  </w:tblGrid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ценка состояния пациентов, требующего оказания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именение лекарственных препаратов и медицинских изделий при оказании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Выполнять мероприятия базовой сердечно-легочной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еанимации в том числ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очетании с электроимпульсной терапией (дефибрилляцией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именять лекарственные препараты и медицинские изделия при оказании медицинской помощи в экстренной форме</w:t>
                        </w:r>
                      </w:p>
                    </w:tc>
                  </w:tr>
                  <w:tr>
                    <w:trPr>
                      <w:trHeight w:val="1099" w:hRule="atLeast"/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Перечень методов лабораторных и инструментальных исследований для оценки тяжести состояния пациента, основные медицинские показания к проведению исследований и интерпретации результатов </w:t>
                        </w:r>
                      </w:p>
                    </w:tc>
                  </w:tr>
                  <w:tr>
                    <w:trPr>
                      <w:trHeight w:val="1124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Style w:val="12pt"/>
                            <w:rFonts w:eastAsia="Calibri"/>
                            <w:b w:val="false"/>
                            <w:b w:val="false"/>
                            <w:highlight w:val="yellow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Этиология, патогенез и патоморфология, клиническая картина, дифференциальная диагностика, особенности течения, осложнения и исходы заболеваний, приводящих к развитию экстренных состояний </w:t>
                        </w:r>
                      </w:p>
                    </w:tc>
                  </w:tr>
                  <w:tr>
                    <w:trPr>
                      <w:trHeight w:val="808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Style w:val="12pt"/>
                            <w:rFonts w:ascii="Times New Roman" w:hAnsi="Times New Roman" w:eastAsia="Calibri" w:cs="Times New Roman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Style w:val="12pt"/>
                            <w:rFonts w:eastAsia="Calibri"/>
                            <w:b w:val="false"/>
                            <w:b w:val="false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ика сбора жалоб и анамнеза у пациенто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 (их законных представителей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Style w:val="12pt"/>
                            <w:rFonts w:ascii="Times New Roman" w:hAnsi="Times New Roman" w:eastAsia="Calibri" w:cs="Times New Roman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ика физикального исследования пациентов (осмотр, пальпация, перкуссия, аускультация)</w:t>
                        </w:r>
                      </w:p>
                    </w:tc>
                  </w:tr>
                  <w:tr>
                    <w:trPr>
                      <w:trHeight w:val="1958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инципы и методы оказания медицинской помощи пациентам в экстрен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      </w:r>
                      </w:p>
                    </w:tc>
                  </w:tr>
                  <w:tr>
                    <w:trPr>
                      <w:trHeight w:val="518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инические признаки внезапного прекращения кровообращения и (или) дыхания</w:t>
                        </w:r>
                      </w:p>
                    </w:tc>
                  </w:tr>
                  <w:tr>
                    <w:trPr>
                      <w:trHeight w:val="278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авила проведения базовой сердечно-легочной реанимации</w:t>
                        </w:r>
                      </w:p>
                    </w:tc>
                  </w:tr>
                  <w:tr>
                    <w:trPr>
                      <w:trHeight w:val="593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Принципы действия приборов для наружной электроимпульсной терапии (дефибрилляции) </w:t>
                        </w:r>
                      </w:p>
                    </w:tc>
                  </w:tr>
                  <w:tr>
                    <w:trPr>
                      <w:trHeight w:val="1099" w:hRule="atLeast"/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Style w:val="12pt"/>
                            <w:rFonts w:eastAsia="Calibri"/>
                            <w:b w:val="false"/>
                            <w:b w:val="false"/>
                            <w:highlight w:val="yellow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Правила выполнения наружной электроимпульсной терапии (дефибрилляции) при внезапном прекращении кровообращения и/или дыхания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56" w:type="dxa"/>
                  <w:gridSpan w:val="12"/>
                  <w:tcBorders/>
                  <w:vAlign w:val="center"/>
                </w:tcPr>
                <w:tbl>
                  <w:tblPr>
                    <w:tblW w:w="9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  <w:gridCol w:w="660"/>
                    <w:gridCol w:w="277"/>
                    <w:gridCol w:w="606"/>
                    <w:gridCol w:w="363"/>
                    <w:gridCol w:w="537"/>
                    <w:gridCol w:w="380"/>
                    <w:gridCol w:w="1155"/>
                    <w:gridCol w:w="202"/>
                    <w:gridCol w:w="453"/>
                    <w:gridCol w:w="692"/>
                    <w:gridCol w:w="437"/>
                    <w:gridCol w:w="1388"/>
                    <w:gridCol w:w="418"/>
                  </w:tblGrid>
                  <w:tr>
                    <w:trPr>
                      <w:trHeight w:val="805" w:hRule="atLeast"/>
                    </w:trPr>
                    <w:tc>
                      <w:tcPr>
                        <w:tcW w:w="911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00" w:after="0"/>
                          <w:rPr/>
                        </w:pPr>
                        <w:bookmarkStart w:id="8" w:name="__RefHeading___Toc500164782"/>
                        <w:bookmarkEnd w:id="8"/>
                        <w:r>
                          <w:rPr/>
                          <w:t>3.2. Обобщенная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978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Style w:val="S11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казание  специализированной медицинской  помощи в стационарных условиях и в условиях дневного стационара по профилю «хирургия»</w:t>
                        </w:r>
                        <w:r>
                          <w:rPr>
                            <w:rFonts w:cs="Times New Roman" w:ascii="Times New Roman" w:hAnsi="Times New Roman"/>
                            <w:strike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B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11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24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737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0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0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111" w:type="dxa"/>
                        <w:gridSpan w:val="14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ач-хирург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endnoteReference w:id="15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9111" w:type="dxa"/>
                        <w:gridSpan w:val="14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сшее образование – специалитет по одной из специальностей: «Лечебное дело» или «Педиатрия» и подготовка в интернатуре и (или) в ординатуре по специальности «Хирургия»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6"/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тификат специалиста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7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или свидетельство об аккредитации специалиста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8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по специальности «Хирургия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otnot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19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,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20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ие ограничений на занятие профессиональной деятельностью, установленных законодательством Российской Федерации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21"/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63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целью профессионального роста и присвоения квалификационных категорий: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дополнительное профессиональное образование (программы повышения квалификации)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формирование профессиональных навыков через наставничество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тажировка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использование современных дистанционных образовательных технологий (образовательный портал и вебинары);</w:t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 тренинги в симуляционных центрах;</w:t>
                        </w:r>
                      </w:p>
                      <w:p>
                        <w:pPr>
                          <w:pStyle w:val="ConsPlusNormal"/>
                          <w:ind w:left="161" w:hanging="161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- участие в съездах, конгрессах, конференциях, мастер-классах </w:t>
                        </w:r>
                      </w:p>
                      <w:p>
                        <w:pPr>
                          <w:pStyle w:val="ConsPlusNormal"/>
                          <w:ind w:left="161" w:hanging="161"/>
                          <w:jc w:val="both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врачебной тайны, клятвы врача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22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принципов врачебной этики и деонтологии в работе с пациентами (их законными представителями) и коллегам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9111" w:type="dxa"/>
                        <w:gridSpan w:val="14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ые характеристик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З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ециалис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23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-хирург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ПДТР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24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463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-специалист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25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31.05.01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чебное дело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31.05.02</w:t>
                        </w:r>
                      </w:p>
                    </w:tc>
                    <w:tc>
                      <w:tcPr>
                        <w:tcW w:w="4745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иатрия</w:t>
                        </w:r>
                      </w:p>
                    </w:tc>
                  </w:tr>
                </w:tbl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56" w:type="dxa"/>
                  <w:gridSpan w:val="12"/>
                  <w:tcBorders/>
                  <w:vAlign w:val="center"/>
                </w:tcPr>
                <w:p>
                  <w:pPr>
                    <w:pStyle w:val="115"/>
                    <w:snapToGrid w:val="false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115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. Трудовая функция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04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следования пациентов в целях выявления хирургических заболеваний и (или) состояний и установления диагноза</w:t>
                  </w:r>
                </w:p>
              </w:tc>
              <w:tc>
                <w:tcPr>
                  <w:tcW w:w="82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/01.8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5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11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56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 жалоб, анамнеза жизни у пациентов (их законных представителей)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мотр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улирование предварительного диагноза и составление плана лабораторных и инструментальных обследований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на консультацию к 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диагноза с учетом действующей Международной статистической классификации болезней и проблем, связанных со здоровьем (далее - МКБ)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безопасности диагностических манипуляций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Осуществлять сбор жалоб, анамнеза жизни у пациентов пр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хирургических заболеваниях и (или) состояниях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терпретировать и анализировать полученную информацию </w:t>
                    <w:br/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(их законных представителей)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ценивать анатомо-функциональное состояние пациентов с хирургическими заболеваниями и (или) состояниями 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Владеть методами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ального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 осмотра и физикального обследования пациентов с хирургическим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болеваниями и (или) состояниями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с учетом возрастных анатомо-функциональных особенност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–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пация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куссия, аускультация при заболеваниях брюшной стенки, органов брюшной полости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 и мочевыделительной системы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ректальное пальцевое исследование, бимануальное влагалищное исследование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терпретировать и анализировать результаты осмотра и обследования пациентов с хирургическими заболеваниями и (или) состояниям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ыявлять клинические симптомы и синдромы у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ывать и планировать объём инструментальног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следования пациентов с хирургическими заболеваниями и (или) состоян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и анализировать результаты инструментального обследования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босновывать и планировать объем лабораторного обследования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нтерпретировать и анализировать результаты лабораторного обследования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ывать и проводить обследование пациентов других групп нозологических форм (заболевания нервной, иммунной, сердечно-сосудистой, эндокринной, дыхательной, пищеварительной, мочеполовой систем и крови) для выявления основных клинических проявлений, способных вызвать тяжелые осложнения и (или) летальный исход у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состояние пациентов с хирургическими заболеваниями и (или) состояниями и выделять ведущие синдромы у них, в том числе находящихся в терминальном и тяжелом состоянии и принимать необходимые меры для выведения пациентов из этого состояния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направления пациентов с хирургическими заболеваниями и (или) состояниями на консультацию к врачам – специалиста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и анализировать результаты осмотра пациентов с хирургическими заболеваниями и (или) состояниями специалистам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одить дифференциальную диагностику заболеваний у пациентов хирургического профиля, используя алгоритм постановки диагноза (основного, сопутствующего и осложнений) с учетом МКБ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на основании клинических, биохимических и функциональных методов исследования состояние пациентов, требующих транспортировки в специализированное отделение и (или) выполнения оперативного вмешательства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медицинскую сортировку пострадавших при массовом поступлени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одить предоперационную подготовку включая инфузионную терапию, парентеральное и энтеральное зондовое пит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ыполнять парацентез, лапароскопию диагностическую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необходимой медицинской аппаратурой, используемой для выполнения диагностических исследований 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пуляц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обеспечении безопасности диагностических манипуляций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вопросы организации медицинской помощи населению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ки оказания медицинской помощи, клинические рекомендации (протоколы лечения) по вопросам оказания медицинской помощи пациентам по профилю «хирургия»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первичной специализированной медико-санитарной помощи, в том числе высокотехнологичной, медицинской помощи пациентам по профилю «хирургия»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ка сбора информации у пациентов (их законных представителей)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ка осмотра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пографическая анатомия основных областей тела (головы, шеи, грудной клетки, передней брюшной стенки и брюшной полости, верхних и нижних конечностей)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травмы, кровопотери, раневого процесса, свертывающей системы кров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, функциональные, инструментальные и другие специальные методы обследования пациентов с хирургическими заболеваниями и (или) состояниям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иология и патогенез хирургических заболеваний и (или) состояний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 организации и деятельности медицинской службы гражданской обороны и военно-полевой хирурги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диагности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х заболеваний и (или) состояний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картина, особенности течения и возможные осложнения у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ния к использованию современных методов лабораторной и инструментальной диагностики у пациентов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ую картину состояний, требующих неотложной помощи пациентам с хирургическими заболеваниями и (или) состояниями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ую симптоматику пограничных состояний в хирурги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просы асептики и антисептики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Б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176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586"/>
              <w:gridCol w:w="95"/>
              <w:gridCol w:w="1187"/>
              <w:gridCol w:w="385"/>
              <w:gridCol w:w="1120"/>
              <w:gridCol w:w="378"/>
              <w:gridCol w:w="478"/>
              <w:gridCol w:w="952"/>
              <w:gridCol w:w="19"/>
              <w:gridCol w:w="1545"/>
              <w:gridCol w:w="1053"/>
            </w:tblGrid>
            <w:tr>
              <w:trPr>
                <w:trHeight w:val="592" w:hRule="atLeast"/>
              </w:trPr>
              <w:tc>
                <w:tcPr>
                  <w:tcW w:w="9481" w:type="dxa"/>
                  <w:gridSpan w:val="12"/>
                  <w:tcBorders/>
                  <w:vAlign w:val="center"/>
                </w:tcPr>
                <w:p>
                  <w:pPr>
                    <w:pStyle w:val="115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83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3373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и проведение лечения пациентам с хирургическими заболеваниями и (или) состояниями, контроль его эффективности и безопасности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/02.8</w:t>
                  </w:r>
                </w:p>
              </w:tc>
              <w:tc>
                <w:tcPr>
                  <w:tcW w:w="1545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0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8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4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38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1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81" w:type="dxa"/>
                  <w:gridSpan w:val="12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ка тяжести состояния пациен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хирургическими заболеваниями и (или) состояниям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лечения пациентов с хирургическими заболеваниями и (или) состояниями с учетом клинической картины и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начение лекарственных препаратов, медицинских изделий и лечебного пит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циентам с хирургическими заболеваниями и (или) состояниями с учетом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немедикаментозного лече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отерапевтических методов, лечебной физкультуры и иных метод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апии пациентам с хирургическими заболеваниями и (или) состояниями с учетом клинической картины заболевания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ение рекомендаций врачей-специалистов  п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нению лекарственных препаратов, медицинских изделий и лечебного пит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медикаментозного лечения у пациентов с хирургическими заболеваниями и (или) состояниями, назначенных другими специалистам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эффективности и безопасности применения лекарственных препаратов, медицинских изделий и лечебного пит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 пациентов с хирургическими заболеваниями и (или) состояниями с учетом клинической картины заболевания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и контроль состояния 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лечения или хирургических вмешательств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и (или) проведение экстренных или плановых операций у пациентов с хирургическими заболеваниями и (или) состояниями с учетом условий оказания специализированной медицинской помощ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пациентов с хирургическими заболеваниями и (или) состояниями для оказания специализирован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азание медицинской помощи при неотложных состояниях у пациентов с хирургическими заболеваниями и (или) состояниями, в том числе, в чрезвычайных ситуаци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Собирать анамнез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азрабатывать план леч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ять показания для 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авления пациентов с хирургическими заболеваниями и (или) состояниями для оказания специализированной медицинской помощи по другому профилю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ять группу крови, проводить пробы на совместимость и выполнять внутривенное переливание крови и её компонентов, выявлять возможные трансфузионные реакции и осложнения и проводить борьбу с ни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босновывать план и тактику вед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азрабатывать план подготов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с хирургическими заболеваниями и (или) состояниям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 экстренной или плановой оп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босновывать выбор оптимального метода оперативного вмешательства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хирургическими заболеваниями и (или) состояниями с учетом клинической картины заболевания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сновывать методику обезболивания при выполнении хирургических вмешательст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Style w:val="95pt"/>
                      <w:spacing w:val="0"/>
                      <w:sz w:val="24"/>
                      <w:szCs w:val="24"/>
                    </w:rPr>
                    <w:t>В случае подозрения или выявления онкологического заболевания в ходе оказания медицинской помощи взрослому населению по профилю «хирургия» осуществлять направление пациентов в первичный онкологический кабинет (отделение) для оказания ему первичной специализированной медико-санитарной помощи по профилю «онкология» в соответствии с Порядком оказания медицинской помощи по профилю «онкология»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атывать план послеоперационного ведения пациентов  с хирургическим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болеваниями и (или) состояни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роводить профилактику или лечение послеоперационных осложнений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 медицинской помощ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      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едотвращать или устранят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лекарственных препаратов и (или) медицинских изделий, 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дикаментозного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 лечения,  хирургических вмешательств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оводить мониторинг заболевания и (или) состояния пациента с хирургическими заболеваниями и (или) состояниями, корректировать план лечения в зависимости от особенностей течения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ать лекарственные препараты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делия медицинского назначения и лечебное пит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циентам с хирургическими заболеваниями и (или) состояниями с учетом клинической картины заболевания в соответствии 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ать немедикаментозное лечение пациентам с хирургическими заболеваниями и (или) состояниями с учетом клинической картины заболе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одить терапию при шоке и кровопотер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ализировать действия лекарственных препаратов по совокупности их фармакологического воздействия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арственн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рап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немедикаментозных методов леч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ать лечебное питание и нутритивную поддержку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ать вопросы о трудоспособности пациента с хирургическими заболеваниями и (или) состояниям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но работать в составе операционной бригады в качестве ассистент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ть и выполнять оптимальный оперативный доступ и оперативный прием при выполнении хирургических манипуляций, предусмотренных настоящим стандартом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Выполнять медицинские вмешательства при хирургических заболеваниях и (или) состояниях </w:t>
                  </w:r>
                  <w:r>
                    <w:rPr/>
                    <w:t>в условиях стационара: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Хирургическая обработка раны или инфицированной ткани </w:t>
                  </w:r>
                </w:p>
                <w:p>
                  <w:pPr>
                    <w:pStyle w:val="Norm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Ларинготомия, постановка временной и постоянной трахеостомы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Холецистэктомия 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>Иссечение язвы желудка или двенадцатиперстной киш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>Ушивание язвы желудка или двенадцатиперстной киш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>Аппендэктомия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Разобщение сращений при спаечной непроходимости 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Освобождение кишки, внедренной в другую (инвагинации) 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</w:t>
                  </w:r>
                  <w:r>
                    <w:rPr/>
                    <w:t>Разделение брюшинных спаек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</w:t>
                  </w:r>
                  <w:r>
                    <w:rPr/>
                    <w:t>Ушивание раны желудка при проникающем ранении или разрыве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</w:t>
                  </w:r>
                  <w:r>
                    <w:rPr/>
                    <w:t>Ушивание дефекта тонкой киш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</w:t>
                  </w:r>
                  <w:r>
                    <w:rPr/>
                    <w:t>Ушивание перфоративного отверстия или дефекта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шивание повреждения прямой киш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перативное лечение пахово-бедренной грыж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перативное лечение пупочной грыж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перативное лечение грыжи передней брюшной стен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Грыжесечение при грыже белой линии живота (легкая форма)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Лапаротомия диагностическая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Лапароцентез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становка внутрибрюшного кровотечения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Ампутация нижней конечност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Ампутация верхней конечност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Вскрытие фурункула (карбункула)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Вскрытие и дренирование флегмоны (абсцесса)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Вскрытие панариция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даление доброкачественных новообразований кож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даление доброкачественных новообразований подкожно-жировой клетчатк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Иссечение новообразования мягких тканей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Торакотомия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Торакоцентез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Дренирование плевральной полости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еревязка сосуда</w:t>
                  </w:r>
                </w:p>
                <w:p>
                  <w:pPr>
                    <w:pStyle w:val="Norm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шивание сосуда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>В качестве ассистента участвовать  при выполнении      следующих операций: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кровоостанавливающего шва при травме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цист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холецист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цистэктомия малоинвазив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цистэктомия лапароскоп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Наложение анастомоза желчного пузыря или желчного протока 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дохолитотоми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осстановление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на сфинктере Одд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свища желчного пузыр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абсцесса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кист, абсцесса печен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кисты, абсцесса печени чрескожно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Фенестрация, склерозирование кист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фенестрация кист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хинококк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ружное дренирование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мена холангиостомических дренажей под рентгенологическим контроле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дохирургическая чрескожная чреспеченочная холангиоскопия с дренирование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дохирургическое чрескожное чреспеченочное дренирование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гепатикоеюн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гепатикодуоден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нтеградное эндопротезирование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троградное эндопротезирование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цистодуоден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холецистоеюноанастомоза с межкишечным анастомоз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наложение билиодигестив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ечени атипич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краевая (атипичная) резекция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Биопсия брюшин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дохолит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доходуоденоанастомоз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Холедохоеюноанастомоз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тентирование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тентирование желчных протоков под видеоэндоскопическим контроле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егмента (сегментов)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егмента (сегментов) печен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егмента (сегментов) печени с реконструктивно-пластическим компонент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егмента (сегментов) печени комбинированная с ангиопластико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егмента печени S1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егмента печени S7, S8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евосторонняя кавальная лобэктомия печени (S2 + S3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двух сегментов печени (бисегментэктомия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трех сегментов печени (S5 + S6 + S4 или S5 + S6 + S7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бисегментэктомия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уклеация опухоли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иссечение кист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 расшире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 комбинирова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гемигепат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 правостороння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 левостороння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 правосторонняя расшире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гепатэктомия левосторонняя расшире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общение внутренних билиодегистивных свищ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тивные операции в воротах пече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внепеченочных желчных прото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ансдуоденальная папилл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ансдуоденальная папиллосфинктер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Частичная панкреат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головки поджелудочной железы с сохранением двенадцатиперстной кишки (атипичная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оджелудочной железы эндоскоп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Частичная резекция головки поджелудочной железы с панкреатоеюноанастомозом (операция Фрея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шивание повреждения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уклеация опухоли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уклеация опухоли поджелудочной железы эндоскоп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Цистоэнтер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Марсупилизация кисты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ансдуоденальная сфинктеровирсунг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ирсунгодуоден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одольная панкреатоеюн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истальная резекция поджелудочной железы с сохранением селезен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истальная резекция поджелудочной железы со спленэктоми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рединная резекция поджелудочной железы (атипичная резекция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дистальная резекция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анкреатодуоденальная резекц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анкреатодуоденальная резекция с резекцией желуд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анкреатодуоденальная резекция с сохранением привратн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отальная дуоденопанкреат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аномально расположенных участков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ментобурс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ружное дренирование кист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кклюзия свищей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кклюзия наружных панкреатических свищ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общение внутренних панкреатических свищ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кист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екрсеквестрэктомия поджелудочной желез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панкреато(цисто)еюн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тивные вмешательства при хроническом панкреатит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инородного тела пищевода с помощью разре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анастомоза пищевода (внутригрудной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Бужирование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тентирование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нъекция в пищеводные варикозные расширен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еревязка кровеносных сосудов в пищевод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илороми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дивертикула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эктомия трансторакаль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эктомия комбинирова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эктомия с реконструктивно-пластическим компонент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одуоден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дистальная субтоталь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дистальная субтотальна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дистальная субтотальная комбинирова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проксимальная субтоталь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проксимальная субтотальная трансторакаль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проксимальная субтотальная комбинирова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оперированного желуд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желудка парциаль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культи желуд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ищеводно-желудочного/пищеводно-кишеч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ищеводно-желудочного/пищеводно-кишечного анастомоза трансторакаль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экстраорганного рецидива опухоли желуд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одольная резекция желудка лапаротом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одольная резекция желудка лапароскоп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аг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тволовая ваг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елективная проксимальная ваготомия без дренирован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аготомия с дренирование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ваг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аготомия видеоторакоскоп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илор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оэнтеростомия (без гастрэктомии)</w:t>
                  </w:r>
                </w:p>
                <w:p>
                  <w:pPr>
                    <w:pStyle w:val="Norm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шивание язвы желудка или двенадцатиперстной кишк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визия желудоч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ищевода желудк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ищевода толстой кишко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ищевода тонкой кишко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астростоми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шивание гастр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гастр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ция гастроэнтер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й гастроэнтероанастомоз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зофагоэнтероанастомоз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допротезирование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зофагогастрофундопликац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зофаг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трансгастральное удаление опухолей желуд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крытие гастр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шивание разрыва пищев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гастродуоден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дуоденодуоден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дивертикула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егментарное иссечение поврежденной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тонкой кишки для интерпозици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лео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Еюн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анастомоза тонкой кишки в толстую кишку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ле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леостомия превентив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Еюн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езинвагинация с резекцие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удаление инородного тела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тероэнтер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энтеро-энтер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общение тонкокишечных свищ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доскопическое электрохирургическое удаление новообразования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крытие иле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нутрибрюшное закрытие илеостомы с формированием илео-илео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Формирование обходного анастомоза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нтер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ссечение рубцовых стриктур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толстой кишки с анастомозом "конец в конец"(резекция толстой кишки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отальная кол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убтотальная кол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и формирование 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остомия превентив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Цек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ппендэктоми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аж аппендикулярного абсцесс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удаление инородного тела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Формирование обходного анастомоза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крытие кол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небрюшинное закрытие кол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Чрезбрюшинное закрытие кол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октопластика брюшнопромежност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колэктомия левостороння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колэктомия левосторонняя с формированием кол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колэктомия левостороння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мбинированная гемиколэктомия левосторонняя с резекцией соседних орган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колэктомия правостороння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Гемиколэктомия правостороння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мбинированная гемиколэктомия правосторонняя с резекцией соседних орган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оперечно-ободочн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оперечно-ободочной кишк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Комбинированная резекция ободочной кишки с резекцией соседних орган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резекция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толстой кишки с анастомозом "конец в бок"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полипа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Формирование тонкокишечного резервуар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аложение реконструктивного толстокишеч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общение сращений при спаечной непроходимост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крытие толстокишечных свищ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удаление новообразования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жирового придатка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жирового придатка толстой кишки лапароскопическо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илеоцекального угл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эктомия с резекцией прямой кишки, мукозэктомией прямой кишки, с формированием J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, колэктомия с резекцией прямой кишки, мукозэктомией прямой кишки, с формированием J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эктомия с резекцией прямой кишки, мукозэктомией прямой кишки, с формированием S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, колэктомия с резекцией прямой кишки, мукозэктомией прямой кишки, с формированием S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, колэктомия с брюшно-анальной резекцие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колэктомия с брюшно-анальной резекцие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эктомия с брюшно-анальной резекцие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 колэктомия с экстирпацие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колэктомия с экстирпацие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эктомия с экстирпацие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 колэктомия с формированием илеоректаль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колэктомия с формированием илеоректаль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лэктомия с формированием илеоректаль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 субтотальная резекция ободочной кишки с формированием асцендоректаль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субтотальная резекция ободочной кишки с формированием асцендоректаль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убтотальная резекция ободочной кишки с формированием асцендоректаль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и-ассистированная 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ткрытая 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ссечение рубцовых стриктур толст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инородного тела прямой кишки с помощью разре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ижигание слизистой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ректальной слизистой оболоч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октосигмоид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осстановление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осстановление прямой кишки. Промежностная прокт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осстановление прямой кишки. Брюшно-промежностная прокт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крытие внутреннего свищ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ректовагинального свища трансперинеальным доступом с раздельным ушиванием дефектов прямой кишки и влагалища, передняя леватор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ректовагинального свища с ушиванием дефекта влагалища, низведение полнослойного лоскут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ректовагинального свища брюшно-промежностным доступом с раздельным ушиванием дефектов прямой кишки и влагалищ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Закрытие проктосто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аж тазопрямокишечной ткан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наружного свищ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абсцесс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деление анального сфинктер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финктер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полипа анального канала и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игмовидн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игмовидной кишк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бструктивная резекция сигмовидн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бструктивная резекция сигмовидной кишк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ервосберегающая лапароскопически-ассистированная резекция сигмовидн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мбинированная резекция сигмовидной кишки с резекцией соседних орган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сигмовидной ободочной кишки внутрибрюшная с анастомозом конец-в-конец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прямой кишки с реконструкцией анального сфинктер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прямой кишк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сширенная комбинированная брюшно-промежностная экстирпация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Брюшно-анальная резекция прямой кишки с ликвидацией ректовагинального свища, ушиванием дефекта влагалищ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передня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передняя с реконструкцией ампулы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передняя низ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передняя низкая с реконструкцией ампулы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брюшно-анальная с низведением сигмовидн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брюшно-анальная с резекцией внутреннего сфинктер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прямой кишки интерсфинктер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ередняя резекция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ервосберегающая внутрибрюшная резекция прямой кишки с прецизионным выделением и сохранением элементов вегетативной нервной системы та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ервосберегающая лапароскопически-ассистированная резекция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мбинированная резекция прямой кишки с резекцией соседних орган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ансанальная слизисто-подслизистая резекция нижнеампулярного отдел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топекс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топексия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эпителиального копчикового ход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Микрохирургия при новообразованиях прямой кишки эндоскоп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ция при новообразованиях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Мезоректум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ция пищеводно-кишечного анастомоза при рубцовых деформациях, не подлежащих эндоскопическому лечению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ция пищеводно-желудочного анастомоза при тяжелых рефлюкс-эзофагитах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скрытие острого гнойного парапроктит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подкожно-подслизистого свищ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транссфинктерного свищ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экстрасфинктерного свища прям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кисты параректальной клетчат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новообразования параректальной клетчат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Бужирование анального отверст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геморроидальных бахромок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носфинктеролеватор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носфинктер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омбэктомия геморроидальных узл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гипертрофированных анальных сосочк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пресакральной кист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пресакральной кисты с резекцией копч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ректоцеле с пластикой ректовагинальной перегородки аллотрансплантат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Сакральная прокт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нопласт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пахово-бедренной грыж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пахово-бедренной грыжи с использованием сетчатых имплант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пупочной грыжи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пупочной грыжи с использованием сетчатых имплант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околопупочной грыж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ри диастазе прямых мышц живот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малой и средней послеоперационной грыже (легкая форма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малой и средней послеоперационной грыже (сложная форма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большой послеоперационной грыж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большой послеоперационной грыже в инфицированных условиях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игантской послеоперационной грыж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игантской послеоперационной грыже в инфицированных условиях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рыже спигелиевой линии живот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пластика передней брюшной стенки при грыжах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грыжи передней брюшной стенки с использованием сетчатых имплант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послеоперационной грыжи с использованием сетчатых имплант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большой послеоперационной грыже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игантской послеоперационной грыже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большой послеоперационной грыже с использованием сетчатых имплант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игантской послеоперационной грыже с использованием сетчатых имплант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тивное лечение диафрагмальной грыж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диафрагмы с использованием имплант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рыже пищеводного отверстия диафраг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странение грыжи пищеводного отверстия диафрагмы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лапаро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аж перитонеальны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кист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дренирование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кожи и подкожно-жировой клетчатки передней брюшной стенки (абдоминопластика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сальника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деление брюшинных спаек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Фиксация кишечн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Фистулография свищей тонкой киш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срединных кист и свищей ше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стирпация боковых свищей ше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мпутация нижней конечности</w:t>
                  </w:r>
                </w:p>
                <w:p>
                  <w:pPr>
                    <w:pStyle w:val="Norm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зартикуляция нижней конечн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мпутация верхней конечности</w:t>
                  </w:r>
                </w:p>
                <w:p>
                  <w:pPr>
                    <w:pStyle w:val="Norm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кзартикуляция верхней конечн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висцерация малого та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Эвисцерация малого таза с реконструктивно-пластическим компонент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еритонэк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новообразования забрюшинного пространств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кист и опухолевидных образований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эхинококка брюшной полости, брюшной стен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инородных тел в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гематомы в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удаление инородных тел в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ое удаление новообразований брюшной полости и забрюшинного пространств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импланта, трансплантат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аномальных разрастаний тканей (нейрофиброматоза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ередней брюшной стенк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ередней брюшной стенки с использованием имплант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передней брюшной стенки с пластикой пуп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ансплантация кожно-мышечного комплекс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Трансплантация кожно-мышечного комплекса симультанн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Аутотрансплантация кожно-мышечно-костного комплекс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новообразования крестцово-копчиковой обла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том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визия кишечного анастом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очагов эндометриоз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очагов эндометриоза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новообразования забрюшинного пространства с реконструктивно-пластическим компонент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новообразования забрюшинного пространства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новообразования забрюшинного пространства комбинированное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при грыже поясничной, промежностной, седалищной обла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становка внутрибрюшного кровотечен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ческая остановка внутрибрюшного кровотечен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Вскрытие и дренирование внутрибрюшной флегмоны, абсцесс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екрсеквестрэктомия органов брюшной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внеорганной опухол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внеорганной опухоли комбинированной резекцией соседних орган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внеорганной опухоли с ангиопластико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внеорганной опухоли с пластикой нервов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ластика мягких ткан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глубокого лигатурного свищ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Дюкен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жидкостного образования мягких ткан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Операция Крайл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шивание разрыва диафрагмы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полост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ренирование полости методом активной аспираци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большого сальника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зекция большого сальника с использованием видеоэндоскопических технологи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Удаление опухоли мягких тканей шеи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конструктвино-пластические операции с перемещением комплексов тканей (кожа, мышцы, сухожилия)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Лапароскопия диагностическа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елапароскопия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Широкое иссечение новообразования мягких тканей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новообразований мягких тканей с реконструктивно-пластическим компонентом</w:t>
                  </w:r>
                </w:p>
                <w:p>
                  <w:pPr>
                    <w:pStyle w:val="Norm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Иссечение множественных новообразований мягких тканей</w:t>
                  </w:r>
                </w:p>
                <w:p>
                  <w:pPr>
                    <w:pStyle w:val="Norm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Некрэктомия гнойно-некротического очага стопы (голени) с установкой NPWT системы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"/>
                    <w:rPr/>
                  </w:pPr>
                  <w:r>
                    <w:rPr/>
                    <w:t>Выполнять медицинские вмешательства при хирургических заболеваниях и (или) состояниях в условиях дневного стационара: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Эластическая компрессия нижних конечност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Эластическая компрессия верхних конечност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повязки при операциях на прямой кишке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повязки при операциях на железах внутренней секреци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Наложение повязки при полостных операциях органов брюшной пол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повязки при полостных операциях органов грудной пол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повязки после торакостоми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повязки после торакопластики и торакомиопластик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собие по наложению бандажа и/или фиксирующих устройств при бедренной грыже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собие по наложению бандажа при пупочной грыже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повязки при полостных операциях на органах забрюшинного пространств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Наложение повязки при операциях на органах ше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Наложение повязки при термических и химических ожогах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поверхностно расположенного инородного тел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крытие панариц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эктом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эктомия ультразвукова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эктомия гнойно-некротического очага стопы (голени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эктомия гнойно-некротического очага стопы (голени) с использованием гидрохирургического скальпел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эктомия с использованием гидрохирургической систем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эктомия с помощью лазер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Хирургическая обработка раны или инфицированной ткан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Хирургическая обработка раны гидрохирургическим скальпелем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поражения кож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Сшивание кожи и подкожной клетчатк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ложение вторичных швов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шивание открытой раны (без кожной пересадки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крытие фурункула (карбункула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крытие и дренирование флегмоны (абсцесса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крытие флегмоны (абсцесса) стопы (голени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крытие флегмоны (абсцесса) стопы использованием гидрохирургического скальпел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атером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доброкачественных новообразований кож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доброкачественных новообразований кожи методом электрокоагуляци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доброкачественных новообразований подкожно-жировой клетчатк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крытие инфильтрата (угревого элемента) кожи и подкожно-жировой клетчатк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контагиозных моллюсков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рубцов кож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келлоидных рубцов ки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ногтевых пластинок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ногтевой пластинки с клиновидной резекцией матрикс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ногтевой пластинки при помощи лазер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иопсия кож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иопсия мышц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Получение соскоба с эрозивно-язвенных элементов кожи и слизисто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мозол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кротом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грануляци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грануляции ультразвуковое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странение рубцовой деформаци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странение рубцовой деформации с замещением дефекта местными тканям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ссечение кожи и подкожной жировой клетчатки 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кожи и подкожной жировой клетчатки в боковых отделах лиц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кожи и подкожно-жировой клетчатки в области нижней конечн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кожи и подкожно-жировой клетчатки в области верхней конечн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ложение окклюзионной повязки на грудную клетку 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новообразования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новообразований мягких тканей (с определением "сторожевого" лимфатического узла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новообразования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ссечение свища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Удаление инородного тела с рассечением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поверхностного свищевого ход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глубокого свищевого хода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Снятие послеоперационных швов (лигатур)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опухоли мягких тканей голов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скрытие гематомы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Удаление катетера для перитонеального диализа</w:t>
                  </w:r>
                </w:p>
                <w:p>
                  <w:pPr>
                    <w:pStyle w:val="Norm"/>
                    <w:ind w:left="360" w:hanging="0"/>
                    <w:rPr>
                      <w:bCs/>
                      <w:highlight w:val="magenta"/>
                    </w:rPr>
                  </w:pPr>
                  <w:r>
                    <w:rPr/>
                    <w:t>Удаление инородного тела прямой кишки без разреза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magenta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ть основные хирургические манипуляции через все основные виды хирургических доступов (разрез, прокол, свищевой канал) с помощью прямого открытого манипулирования, навигации, эндоскопии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енирование кист, абсцесса печени с использованием видеоэндоскопических технологий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пароскопическое дренирование брюшной пол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крытие и дренирование внутрибрюшной флегмоны, абсцесса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крытие гематомы мягких тканей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пароскопия диагностическая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крытие и дренирование флегмоны (абсцесса)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апаротомия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ция гнойного очага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ция синовиальной сумки сустава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ция мягких тканей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ункция перикарда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magent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magenta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являть послеоперационные осложнения и проводить их коррекц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казания медицинской помощи взрослому населению по профилю «хирургия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дарты первичной специализированной медико-санитарной помощи, в том числе высокотехнологичной, медицинской помощи пациентам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 (протоколы лечения) по вопросам оказания медицинской помощи пациентам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методы лечения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обезболивания в хирурги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ципы и методы асептики и антисептик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и современных шовных материалов и варианты их применения в хирургии в зависимости от основных характеристик (особенности иглы, особенности материала, сроки рассасывания) 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и современных сетчатых эндопротезов и особенности их примен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ния и противопоказания к оперативному лечению 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подготовки к операции и ведения послеоперационного пери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хирургических заболе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иммунологии, микробиологии 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ехнику медицинских вмешательств при хирургических заболеваниях и (или) состояниях: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кровоостанавливающего шва при травме печен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ринготомия, постановка временной и постоянной трахе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цист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холецист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рескожная чреспеченочная холецистостомия, холецистохолангиостомия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желчного пузыр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желчного пузыря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нородного тела или камня из желчного пузыр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цист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цистэктомия малоинвазив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цистэктомия лапароскоп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анастомоза желчного пузыря или желчного прото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ез желчных протоков для устранения закупор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дохолитотоми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кальное иссечение или разруше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 наложением анастомоза протока "конец в конец"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становле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на сфинктере Одд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свища желчного пузыр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абсцесса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абсцесса печен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кист, абсцесса печен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кисты, абсцесса печени чрескожно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нестрация, склерозирование кист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фенестрация кист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хинококк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жное дренирова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жное дренирование желчных протоков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ена холангиостомических дренажей под рентгенологическим контролем 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дохирургическая чрескожная чреспеченочная холангиоскопия с дренирование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дохирургическое чрескожное чреспеченочное дренирова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гепатикоею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гепатикодуоде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желчного прото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еградное эндопротезирова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троградное эндопротезирова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цистодуоде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гепатоею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холецистоеюноанастомоза с межкишечным анастомоз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гепатодуоде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наложение билиодигестив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ечени атипич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краевая (атипичная) резекция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цистолит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дохолит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доходуоденоанастомоз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дохоеюноанастомоз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тирование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тирование желчных протоков под видеоэндоскопическим контроле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егмента (сегментов)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егмента (сегментов) печен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егмента (сегментов) печени с реконструктивно-пластическим компонент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егмента (сегментов) печени комбинированная с ангиопластико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егмента печени S1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егмента печени S7, S8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сторонняя кавальная лобэктомия печени (S2 + S3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двух сегментов печени (бисегментэктомия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трех сегментов печени (S5 + S6 + S4 или S5 + S6 + S7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бисегментэктомия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уклеация опухоли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иссечение кист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рескожная пункционная алкоголизация кист печен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катетерное лечение непаразитарных кист печен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клюзия кист печени через дренирующий катетер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эхинококковых кист печени без удаления хитиновой оболочк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эхинококковых кист печени с удалением хитиновой оболочк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катетерное лечение эхинококковых кист печен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 расшире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 комбинирова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гемигепат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 правостороння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 левостороння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 правосторонняя расшире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гепатэктомия левосторонняя расшире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общение внутренних билиодегистивных свищ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тивные операции в воротах печ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внепеченочных желчных прото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дуоденальная папилл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дуоденальная папиллосфинктер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ичная панкреат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головки поджелудочной железы с сохранением двенадцатиперстной кишки (атипичная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оджелудочной железы эндоскоп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ичная резекция головки поджелудочной железы с панкреатоеюноанастомозом (операция Фрея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повреждения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уклеация опухоли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уклеация опухоли поджелудочной железы эндоскоп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стоэнтер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супилизация кисты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дуоденальная сфинктеровирсунг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сунгодуоден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ьная панкреатоеюн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тальная резекция поджелудочной железы с сохранением селезен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тальная резекция поджелудочной железы со спленэктоми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инная резекция поджелудочной железы (атипичная резекция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дистальная резекция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креатодуоденальная резекц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креатодуоденальная резекция с резекцией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креатодуоденальная резекция с сохранением привратн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тальная дуоденопанкреат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аномально расположенных участков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ментобурс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жное дренирование кист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кист поджелудочной железы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катетерное лечение кист поджелудочной железы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клюзия кист поджелудочной железы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клюзия свищей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клюзия наружных панкреатических свищ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общение внутренних панкреатических свищ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кист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секвестрэктомия поджелудочной желез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анкреато(цисто)ею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тивные вмешательства при хроническом панкреатит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нородного тела пищевода с помощью разре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 иссечение или разрушение повреждения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анастомоза пищевода (внутригрудной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жирование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тирование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мпонада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ъекция в пищеводные варикозные расшире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вязка кровеносных сосудов в пищевод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лороми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дивертикула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язвы желудка или двенадцатиперстной кишк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Биопсия брюшин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новидная резекция пораже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эктомия трансторакаль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эктомия комбинирова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эктомия с реконструктивно-пластическим компонент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одуоден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дистальная субтоталь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дистальная субтотальна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дистальная субтотальная комбинирова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проксимальная субтоталь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проксимальная субтотальная трансторакаль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проксимальная субтотальная комбинирова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оперированного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желудка парциаль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культи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ищеводно-желудочного/пищеводно-кишеч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ищеводно-желудочного/пищеводно-кишечного анастомоза трансторакаль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экстраорганного рецидива опухоли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ьная резекция желудка лапаротом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ьная резекция желудка лапароскоп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воловая ваг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ективная проксимальная ваготомия без дренир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отомия с дренирование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ваг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отомия видеоторакоскоп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лор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оэнтеростомия (без гастрэктомии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язвы желудка или двенадцатиперстн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язвы желудка или двенадцатиперстной кишк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изия желудоч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вагинация дивертикул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оден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ищевода желудк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ищевода толстой кишко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ищевода тонкой кишко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ростоми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гастр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гастр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яя гемипилор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ция гастроэнтер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й гастроэнтероанастомоз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зофагоэнтероанастомоз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допротезирование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зофагогастрофундопликац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зофаг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трансгастральное удаление опухолей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ытие гастр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разрыва пищев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гастродуоде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дуоденодуоден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раны желудка при проникающем ранении или разрыв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ечение рубцовых стриктур желуд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дивертикула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гментарное иссечение поврежденной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тонкой кишки для интерпози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ео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юн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анастомоза тонкой кишки в толстую кишку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е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еостомия превентив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юн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обождение кишки, внедренной в другую (инвагинации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зинвагинация с резекцие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удаление инородного тела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тероэнтер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энтеро-энтер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дефекта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общение тонкокишечных свищ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доскопическое электрохирургическое удаление новообразования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ытие иле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ибрюшное закрытие илеостомы с формированием илео-илео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обходного анастомоза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тер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ечение рубцовых стриктур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дивертикула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толстой кишки, частично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толстой кишки с анастомозом "конец в конец"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тальная кол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тотальная кол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анастомоза толстой кишки в тонкую кишку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и формирование 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остомия превентив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к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енд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ендэктоми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аж аппендикулярного абсцесс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удаление инородного тела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обходного анастомоза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ытие кол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рюшинное закрытие кол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резбрюшинное закрытие кол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ктопластика брюшнопромежност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колэктомия левостороння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колэктомия левосторонняя с формированием кол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колэктомия левостороння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ая гемиколэктомия левосторонняя с резекцией соседних орган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колэктомия правостороння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иколэктомия правостороння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ая гемиколэктомия правосторонняя с резекцией соседних орган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оперечно-ободочн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оперечно-ободочной кишк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ая резекция ободочной кишки с резекцией соседних орган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резекция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толстой кишки с анастомозом "конец в бок"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полипа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тонкокишечного резервуа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реконструктивного толстокишеч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общение сращений при спаечной непроходим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общение сращений при спаечной непроходимост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перфоративного отверстия или дефекта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ытие толстокишечных свищ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удаление новообразования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стулография свищей тонк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жирового придатка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жирового придатка толстой кишки лапароскопическо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илеоцекального угл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эктом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Визуальный осмотр кишечника при опера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эктомия с резекцией прямой кишки, мукозэктомией прямой кишки, с формированием J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, колэктомия с резекцией прямой кишки, мукозэктомией прямой кишки, с формированием J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эктомия с резекцией прямой кишки, мукозэктомией прямой кишки, с формированием S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, колэктомия с резекцией прямой кишки, мукозэктомией прямой кишки, с формированием S-образного тонкокишечного резервуара, низкого илеоректального аппарат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, колэктомия с брюшно-анальной резекцие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колэктомия с брюшно-анальной резекцие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эктомия с брюшно-анальной резекцие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 колэктомия с экстирпацие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колэктомия с экстирпацие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эктомия с экстирпацие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 колэктомия с формированием илеоректаль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колэктомия с формированием илеоректаль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эктомия с формированием илеоректаль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 субтотальная резекция ободочной кишки с формированием асцендоректаль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субтотальная резекция ободочной кишки с формированием асцендоректаль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тотальная резекция ободочной кишки с формированием асцендоректаль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и-ассистированная 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ая 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ечение рубцовых стриктур толст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нородного тела прямой кишки с помощью разре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жигание слизистой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ректальной слизистой оболоч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анальной трещин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ктосигмоид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становление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становление прямой кишки. Промежностная прокт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становление прямой кишки. Брюшно-промежностная прокт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ытие внутреннего свищ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ректовагинального свища трансперинеальным доступом с раздельным ушиванием дефектов прямой кишки и влагалища, передняя леватор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ректовагинального свища с ушиванием дефекта влагалища, низведение полнослойного лоскут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ректовагинального свища брюшно-промежностным доступом с раздельным ушиванием дефектов прямой кишки и влагалищ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ытие проктост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ез или иссечение приректальной тка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аж тазопрямокишечной тка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наружного свищ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ез или иссечение перианальной тка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абсцесс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ение анального сфинкте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инктер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вакуация тромбированных геморроидальных узл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полипа анального канала и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игмовидн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игмовидной кишк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труктивная резекция сигмовидн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труктивная резекция сигмовидной кишк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осберегающая лапароскопически-ассистированная резекция сигмовидн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ая резекция сигмовидной кишки с резекцией соседних орган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сигмовидной ободочной кишки внутрибрюшная с анастомозом конец-в-конец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прямой кишки с реконструкцией анального сфи нкте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прямой кишк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ная комбинированная брюшно-промежностная экстирпация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юшно-анальная резекция прямой кишки с ликвидацией ректовагинального свища, ушиванием дефекта влагалищ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передня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передняя с реконструкцией ампулы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передняя низ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передняя низкая с реконструкцией ампулы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брюшно-анальная с низведением сигмовидн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брюшно-анальная с резекцией внутреннего сфинкте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прямой кишки интерсфинктер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яя резекция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осберегающая внутрибрюшная резекция прямой кишки с прецизионным выделением и сохранением элементов вегетативной нервной системы та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осберегающая лапароскопически-ассистированная резекция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ая резекция прямой кишки с резекцией соседних орган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анальная слизисто-подслизистая резекция нижнеампулярного отдел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повреждения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топекс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топексия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эпителиального копчикового х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хирургия при новообразованиях прямой кишки эндоскоп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ция при новообразованиях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зоректум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ция пищеводно-кишечного анастомоза при рубцовых деформациях, не подлежащих эндоскопическому лечению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ция пищеводно-желудочного анастомоза при тяжелых рефлюкс-эзофагитах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новообразований перианальной области и анального канал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острого гнойного парапроктит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подкожно-подслизистого свищ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транссфинктерного свищ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экстрасфинктерного свища прямой киш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кисты параректальной клетчат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вообразования параректальной клетчат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жирование анального отверст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геморроидальных бахромок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осфинктеролеватор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осфинктер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мбэктомия геморроидальных узл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невмодивульс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гипертрофированных анальных сосоч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пресакральной кист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пресакральной кисты с резекцией копч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ректоцеле с пластикой ректовагинальной перегородки аллотрансплантат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кральная прокт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опласт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ахово-бедренной гры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ахово-бедренной грыж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ахово-бедренной грыжи с использованием сетчатых имплант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упочной гры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упочной грыжи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упочной грыжи с использованием сетчатых имплант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околопупочной гры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грыжи передней брюшной стен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ыжесечение при грыже белой линии живота (легкая форм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ри диастазе прямых мышц живот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малой и средней послеоперационной грыже (легкая форм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малой и средней послеоперационной грыже (сложная форм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большой послеоперационной грыж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большой послеоперационной грыже в инфицированных условиях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игантской послеоперационной грыж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игантской послеоперационной грыже в инфицированных условиях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рыже спигелиевой линии живот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пластика передней брюшной стенки при грыжах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грыжи передней брюшной стенки с использованием сетчатых имплант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послеоперационной грыжи с использованием сетчатых имплант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большой послеоперационной грыже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игантской послеоперационной грыже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большой послеоперационной грыже с использованием сетчатых имплант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игантской послеоперационной грыже с использованием сетчатых имплант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тивное лечение диафрагмальной гры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диафрагмы с использованием имплант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рыже пищеводного отверстия диафраг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анение грыжи пищеводного отверстия диафрагмы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лапар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томия диагностическ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аж перитонеальны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брюшной полост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брюшной полости под контролем компьютерной томограф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кист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дренирование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кожи и подкожно-жировой клетчатки передней брюшной стенки (абдоминопластик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брыжей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сальн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сальника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ение брюшинных спаек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ение брюшинных спаек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равление смещения сальн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ксация кишечн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срединных кист и свищей ше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тирпация боковых свищей ше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ниж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голе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стоп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пальцев ниж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бед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зартикуляция ниж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верх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плеч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предплечь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ки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утация пальцев верх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зартикуляция верх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висцерация малого та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висцерация малого таза с реконструктивно-пластическим компонент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тон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даление новообразования забрюшинного пространства 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кист и опухолевидных образований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 Удаление эхинококка брюшной полости, брюшной стен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нородных тел в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гематомы в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удаление инородных тел в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ое удаление новообразований брюшной полости и забрюшинного пространств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мпланта, трансплантат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аномальных разрастаний тканей (нейрофиброматоз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ередней брюшной стен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ередней брюшной стенки с использованием имплант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передней брюшной стенки с пластикой пуп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плантация кожно-мышечного комплекс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плантация кожно-мышечного комплекса симультанн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тотрансплантация кожно-мышечно-костного комплекс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вообразования крестцово-копчиковой обла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изия кишечного анастом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очагов эндометрио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очагов эндометриоза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вообразования забрюшинного пространства с реконструктивно-пластическим компонент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вообразования забрюшинного пространства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вообразования забрюшинного пространства комбинированно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при грыже поясничной, промежностной, седалищной обла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ановка внутрибрюшного кровотече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ческая остановка внутрибрюшного кровотече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и дренирование внутрибрюшной флегмоны, абсцесс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абсцессов брюшной полост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катетерное лечение абсцессов брюшной полости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брюшной полости и забрюшинного пространства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секвестрэктомия органов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внеорганной опухол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внеорганной опухоли комбинированной резекцией соседних орган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внеорганной опухоли с ангиопластико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внеорганной опухоли с пластикой нерв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а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забрюшинного абсцесса под контролем ультразвукового исследован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глубокого лигатурного свищ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Дюкен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жидкостного образования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Крайл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ние разрыва диафраг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нирование полости методом активной аспира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большого сальник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кция большого сальника с использованием видеоэндоскопических технологи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опухоли мягких тканей ше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твино-пластические операции с перемещением комплексов тканей (кожа, мышцы, сухожилия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ароскопия диагностическа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Релапароскопия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Широкое иссечение новообразования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новообразований мягких тканей с реконструктивно-пластическим компонент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множественных новообразований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астическая компрессия нижних конечност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астическая компрессия верхних конечност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операциях на прямой кишк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операциях на железах внутренней секре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полостных операциях органов брюш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полостных операциях органов грудной пол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осле торакостом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осле торакопластики и торакомиопласти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обие по наложению бандажа и/или фиксирующих устройств при бедренной грыж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обие по наложению бандажа при пупочной грыж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полостных операциях на органах забрюшинного пространств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операциях на органах ше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повязки при термических и химических ожогах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поверхностно расположенного инородного тел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панариц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ультразвукова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гнойно-некротического очага стопы (голени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гнойно-некротического очага стопы (голени) с использованием гидрохирургического скальпел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гнойно-некротического очага стопы (голени) с установкой NPWT систе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гнойно-некротического очага стопы (голени) с установкой NPWT системы гидрохирургическим скальпеле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с использованием гидрохирургической систе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эктомия с помощью лазе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рургическая обработка раны или инфицированной ткан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рургическая обработка раны гидрохирургическим скальпеле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поражения ко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шивание кожи и подкожной клетчат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жение вторичных швов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Ушивание открытой раны (без кожной пересадки) 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Биопсия кож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Биопсия мышцы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Получение соскоба с эрозивно-язвенных элементов кожи и слизисто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фурункула (карбункул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и дренирование флегмоны (абсцесс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флегмоны (абсцесса) стопы (голени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флегмоны (абсцесса) стопы использованием гидрохирургического скальпел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флегмоны (абсцесса) стопы использованием гидрохирургического скальпеля и установкой NPWT систе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атером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доброкачественных новообразований ко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доброкачественных новообразований кожи методом электрокоагуля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доброкачественных новообразований подкожно-жировой клетчат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инфильтрата (угревого элемента) кожи и подкожно-жировой клетчатк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контагиозных моллюск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рубцов кож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келлоидных рубцов ки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гтевых пластинок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гтевой пластинки с клиновидной резекцией матрикс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гтевой пластинки при помощи лазер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мозол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отомия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грануля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грануляции ультразвуковое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анение рубцовой деформаци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анение рубцовой деформации с замещением дефекта местными тканям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сечение кожи и подкожной жировой клетчатки 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кожи и подкожной жировой клетчатки в боковых отделах лиц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кожи и подкожно-жировой клетчатки в области нижней конечности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кожи и подкожно-жировой клетчатки в области верхней конечности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 xml:space="preserve">Наложение окклюзионной повязки на грудную клетку 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новообразования мягких тканей</w:t>
                  </w:r>
                </w:p>
                <w:p>
                  <w:pPr>
                    <w:pStyle w:val="Norm"/>
                    <w:ind w:left="360" w:hanging="0"/>
                    <w:rPr/>
                  </w:pPr>
                  <w:r>
                    <w:rPr/>
                    <w:t>Иссечение новообразований мягких тканей (с определением "сторожевого" лимфатического узла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новообразования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свища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нородного тела с рассечением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поверхностного свищевого х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ечение глубокого свищевого ход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ятие послеоперационных швов (лигатур)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опухоли мягких тканей головы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крытие гематомы мягких тканей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катетера для перитонеального диализа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геморроидальных узл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еротерапия геморроидальных узл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гирование геморроидальных узл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зартеризация геморроидальных узлов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зартеризация геморроидальных узлов под контролем ультразвуковой допплерографией, с мукопексией и лифтингом</w:t>
                  </w:r>
                </w:p>
                <w:p>
                  <w:pPr>
                    <w:pStyle w:val="Style28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ление инородного тела прямой кишки без разрез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4" w:space="0" w:color="00000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оказания неотложной медицинской помощи пациентам с хирургическими заболеваниями и (или) состояниями, в том числе, в чрезвычайных ситуациях на догоспитальном этап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должающееся наружное и внутренне кровотечение, острая кровопотер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еморрагический ш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равматический ш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фекционно-токсический ш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дром длительного сдавле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трое нарушение проходимости дыхательных путе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пряжённый пнемоторак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Электротравм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морожение, переохлаждение</w:t>
                  </w:r>
                </w:p>
                <w:p>
                  <w:pPr>
                    <w:pStyle w:val="Normal"/>
                    <w:spacing w:before="0" w:after="20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10.  Ожог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рургический инструментарий, применяемый при различных хирургических операц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симптоматика «пограничных» заболеваний в хирургической клинике (урология, акушерство и гинекология, инфекционные болезн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лечения основных соматических и инфекционных заболеваний и патологических состояний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ханизм действия основных групп лекарственных веществ; показания и противопоказания к их применению; осложнения, вызванные их применение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лечебного питания, принципы диетотерапии и нутритивной поддержки у хирургических пациентов, при предоперационной подготовке и в послеоперационном период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рентгенологии, радиологии, эндоскопии, ультразвуковой диагностики у пациентов 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я хирургия основных областей тела (головы, шеи, грудной клетки, передней брюшной стенки и брюшной полости, верхних и нижних конечностей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15" w:leader="none"/>
                    </w:tabs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н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едикаментозного лече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отерапевтических методов, лечебной физкультуры и иных метод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рапии пациента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хирургическими заболеваниями и (или) состоя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12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15" w:leader="none"/>
                    </w:tabs>
                    <w:snapToGrid w:val="false"/>
                    <w:spacing w:lineRule="auto" w:line="240" w:before="0" w:after="0"/>
                    <w:ind w:left="1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624" w:hRule="atLeast"/>
              </w:trPr>
              <w:tc>
                <w:tcPr>
                  <w:tcW w:w="9645" w:type="dxa"/>
                  <w:tcBorders/>
                  <w:vAlign w:val="center"/>
                </w:tcPr>
                <w:tbl>
                  <w:tblPr>
                    <w:tblW w:w="9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429"/>
                    <w:gridCol w:w="1129"/>
                    <w:gridCol w:w="425"/>
                    <w:gridCol w:w="1278"/>
                    <w:gridCol w:w="139"/>
                    <w:gridCol w:w="851"/>
                    <w:gridCol w:w="286"/>
                    <w:gridCol w:w="706"/>
                    <w:gridCol w:w="1558"/>
                    <w:gridCol w:w="113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536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5"/>
                          <w:spacing w:lineRule="auto" w:line="240" w:before="0" w:after="0"/>
                          <w:ind w:left="-69" w:right="-137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.3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8" w:type="dxa"/>
                        <w:tcBorders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69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00" w:type="dxa"/>
                        <w:gridSpan w:val="5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69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 абилитации инвали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en-US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/03.8</w:t>
                        </w:r>
                      </w:p>
                    </w:tc>
                    <w:tc>
                      <w:tcPr>
                        <w:tcW w:w="1558" w:type="dxa"/>
                        <w:tcBorders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536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69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27" w:type="dxa"/>
                        <w:gridSpan w:val="2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69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1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2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340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ind w:right="-1262" w:hanging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9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7371"/>
                  </w:tblGrid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ение медицинских показаний и медицинских противопоказаний для проведения мероприятий медицинской реабилитации пациентов с хирургически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ие в проведение мероприятий медицинской реабилитации пациентов с хирургическими заболеваниями и (или) состояниями и их последствиями, в том числе при реализации индивидуальной программы реабилитации и абилитации инвалид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равление пациентов с хирургическими заболеваниями и (или) состояниями и их последствиями к врачам-специалистам 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ка эффективности и безопасности мероприятий по медицинской реабилитации пациентов с хирургическими заболеваниями и (или) состояниями и их последств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равление пациентов, имеющих стойкое нарушение функций организма, обусловленное хирургическими заболеваниями и (или) состояниями их последствиями на медико-социальную экспертизу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медицинские показания для проведения мероприятий медицинской реабилитации пациентам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Разрабатывать план реабилитационных мероприятий у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циентов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проведении мероприятий медицинской реабилитации пациентов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ть медицинские показания для направления пациентов с хирургическими заболеваниями и (или) состояниями и их последствиями,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ивать эффективность и безопасность мероприятий медицинской реабилитации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ть медицинские показания для направления пациентов, имеющих стойкое нарушение функций организма, обусловленное хирургическими заболеваниями и (или) состояниями и их последствиями, последствиями травм или дефектами для прохождения медико-социальной экспертиз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проведении этапов медико-социальной экспертиз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начать необходимые средства, протезы и услуги, необходимые для реабилитации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сультировать пациентов с хирургическими заболеваниями и (или) состояниями и их последствиями (их законных представителей), а также медицинских работников медицинской организации по вопросам ухода за оперированными пациента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организации реабилитационных мероприятий (медицинские, социальные, психологические, профессиональные) для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ть врачей-специалистов для проведения реабилитационных мероприятий пациентам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андарты первичной специализированной медико-санитарной помощи, в том числе высокотехнологичной, медицинско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хирургической помощи населению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рядок оказания медицинской помощи населению по профилю «хирургия»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инические рекомендации (протоколы лечения) по вопросам оказания медицинской помощи пациентам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Основы медицинской реабилитаци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циентов с хирургическими заболеваниями и (или) состояниями и их последствиями, в том числе 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ы медицинской реабилитации пациентов с хирургическими заболеваниями и (или) состояниями и их последствиями, в том числе 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ие показания и противопоказания к проведению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реабилитационных мероприятий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 пациентов с хирургическими заболеваниями и (или) состояниями и их последствиями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 индивидуальной программы реабилитации и абилитации 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ханизм воздействия реабилитационных мероприятий на организм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ицинские показания для направления пациентов с хирургическими заболеваниями и (или) состояниями и их последствиями к врачам-специалистам для назначения проведения мероприятий реабилитации, в том числе при реализации индивидуальной программы реабилитации и абилитации инвалид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ния и противопоказания для назначения средств и протезов, необходимые для реабилитации пациентов с хирургическими заболеваниями и (или) состояниями и их последствиями устройств, методы ухода за ни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е программы медицинской, социальной, профессиональной и психологической реабилитации пациентов с хирургическими заболеваниями и (или) состояниями и их последствиям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ие </w:t>
                        </w:r>
                        <w:r>
                          <w:rPr>
                            <w:rFonts w:eastAsia="Calibri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оказания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для направления пациентов, имеющих стойкое нарушение функций организма, обусловленное хирургическими заболеваниями и (или) состояниями и их последствиями </w:t>
                        </w:r>
                        <w:r>
                          <w:rPr>
                            <w:rFonts w:eastAsia="Calibri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на медико-социальную экспертизу,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требования к оформлению медицинской документ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 и (или) состояниями и их последствиями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валидов по хирургическим заболе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6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1" w:hanging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15" w:leader="none"/>
                          </w:tabs>
                          <w:snapToGrid w:val="false"/>
                          <w:spacing w:lineRule="auto" w:line="240" w:before="0" w:after="0"/>
                          <w:ind w:left="1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240" w:before="200" w:after="240"/>
                    <w:rPr/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  <w:t>3.2</w:t>
                  </w:r>
                  <w:r>
                    <w:rPr/>
                    <w:t>.4. Трудовая функция</w:t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6"/>
                    <w:gridCol w:w="3422"/>
                    <w:gridCol w:w="708"/>
                    <w:gridCol w:w="988"/>
                    <w:gridCol w:w="1843"/>
                    <w:gridCol w:w="708"/>
                  </w:tblGrid>
                  <w:tr>
                    <w:trPr>
                      <w:trHeight w:val="1799" w:hRule="atLeast"/>
                    </w:trPr>
                    <w:tc>
                      <w:tcPr>
                        <w:tcW w:w="172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медицинских экспертиз в отношении пациентов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и (или) состояниями 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/04.8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0"/>
                    <w:gridCol w:w="1257"/>
                    <w:gridCol w:w="534"/>
                    <w:gridCol w:w="1776"/>
                    <w:gridCol w:w="1634"/>
                    <w:gridCol w:w="212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210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80808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80808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6877"/>
                  </w:tblGrid>
                  <w:tr>
                    <w:trPr>
                      <w:trHeight w:val="1262" w:hRule="atLeast"/>
                    </w:trPr>
                    <w:tc>
                      <w:tcPr>
                        <w:tcW w:w="2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оведение экспертизы временной нетрудоспособности пациент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 и (или) состояниями, участие в экспертизе временной нетрудоспособности, осуществляемой врачебной комиссией медицинской организаци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необходимой медицинской документации для экспертизы пациентов с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ими заболеваниями и (или) состояниями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осуществления медико-социальной экспертизы в федеральных государственных учреждениях медико-социальной экспертизы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правление пациентов, имеющих стойкое нарушение функции организма, обусловленно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рургически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олеваниями и (или) состояниями, последствиями травм или дефектами, для прохождения медико-социальной экспертизы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медицинские показания для направления пациентов, имеющих стойкое нарушение функции организма, обусловленно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рургически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олеваниями и (или)состояниями, последствиями травм или дефектами, для прохождения медико-социальной экспертизы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признаки временной нетрудоспособности и признаки стойкого нарушения функции организма, обусловленного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рургически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олеваниями и (или) состояниями, последствиями травм или дефект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выдачи листков нетрудоспособности</w:t>
                        </w:r>
                      </w:p>
                    </w:tc>
                  </w:tr>
                  <w:tr>
                    <w:trPr>
                      <w:trHeight w:val="1749" w:hRule="atLeast"/>
                    </w:trPr>
                    <w:tc>
                      <w:tcPr>
                        <w:tcW w:w="2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дицински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оказ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направления пациентов, имеющих стойкое нарушение функции организма, обусловленное наличие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хирургического заболевания и (или) состояни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, последствиями травм или дефектам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на медико-социальную экспертизу, в том числ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ля составления индивидуальной программы реабилитации и абилитации инвалидов, требования к оформлению медицинской документации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  <w:lang w:val="en-US"/>
                    </w:rPr>
                    <w:t>3.2.5. Трудовая функ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  <w:gridCol w:w="3547"/>
                    <w:gridCol w:w="712"/>
                    <w:gridCol w:w="991"/>
                    <w:gridCol w:w="1560"/>
                    <w:gridCol w:w="102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9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5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В/05.8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  <w:gridCol w:w="1203"/>
                    <w:gridCol w:w="527"/>
                    <w:gridCol w:w="1406"/>
                    <w:gridCol w:w="1729"/>
                    <w:gridCol w:w="215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11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5"/>
                    <w:gridCol w:w="7135"/>
                  </w:tblGrid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паганда здорового образа жизни, профилактики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профилактических мероприятий среди взрослых с целью формирования элементов здорового образа жизни, профилактики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trHeight w:val="1111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оздоровительных мероприятий среди пациентов 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хирургическими заболеваниями и (или) состояниями.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Контроль за соблюдением профилактических мероприятий </w:t>
                        </w:r>
                      </w:p>
                    </w:tc>
                  </w:tr>
                  <w:tr>
                    <w:trPr>
                      <w:trHeight w:val="1111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 </w:t>
                        </w:r>
                      </w:p>
                    </w:tc>
                  </w:tr>
                  <w:tr>
                    <w:trPr>
                      <w:trHeight w:val="1371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формление и направление в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территориальный орган Федеральной службы по надзору в сфере защиты прав потребителей и благополучия человек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экстренного извещения при выявлении инфекционного или профессионального заболевания </w:t>
                        </w:r>
                      </w:p>
                    </w:tc>
                  </w:tr>
                  <w:tr>
                    <w:trPr>
                      <w:trHeight w:val="1465" w:hRule="atLeast"/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санитарно-просветительную работу по формированию здорового образа жизн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учать взрослых навыкам здорового образа жизн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работать и реализовывать программы формирования здорового образа жизни, в том числе программы снижения потребления алкоголя, предупреждения и борьбы с немедицинским потреблением наркотических средств и психотропных вещест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trike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ределять медицинские показания к введению ограничительных мероприятий (карантина) и показания для направления к врачу-специалисту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водить санитарно-противоэпидемические мероприятия в случае возникновения очага инфекци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ы  здорового образа жизни, методы его формирова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инципы и особенности профилактики возникновения или прогрессирования хирургических заболеваний и (или)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сновные принципы организации профилактических осмотров среди взрослых (осмотр, направление к специалистам, на лабораторное и инструментальное обследование),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нормативные правовые акты и иные документы, регламентирующие указанную деятельность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Медицинские показания и противопоказания к применению методов профилактики хирургических заболеваний и (или) состояний у пациент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trike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trike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рядок диспансерного наблюдения за пациентами с хроническими хирургическими заболеваниями и (или) состояниям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казания и противопоказания к проведению оздоровительных мероприятий среди пациентов с хроническими хирургическими заболеваниями и (или) состояниями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немедицинского потреблением наркотических средств и психотропных веществ и борьбы с ни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Формы и методы санитарно-просветительной работы среди пациентов (их законных представителей), медицинских работников по вопросам профилактики хирургических заболеваний и (или) состояний </w:t>
                        </w:r>
                        <w:r>
                          <w:rPr>
                            <w:rFonts w:cs="Times New Roman" w:ascii="Times New Roman" w:hAnsi="Times New Roman"/>
                            <w:strike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1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  <w:lang w:val="en-US"/>
                    </w:rPr>
                    <w:t>3.2.6. Трудовая функ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7"/>
                    <w:gridCol w:w="3405"/>
                    <w:gridCol w:w="853"/>
                    <w:gridCol w:w="991"/>
                    <w:gridCol w:w="1560"/>
                    <w:gridCol w:w="102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97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en-US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/06.8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  <w:gridCol w:w="1203"/>
                    <w:gridCol w:w="527"/>
                    <w:gridCol w:w="1406"/>
                    <w:gridCol w:w="1729"/>
                    <w:gridCol w:w="215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11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7142"/>
                  </w:tblGrid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FFFFFF" w:val="clear"/>
                          </w:rPr>
                          <w:t>Составление плана работы и отчета о своей работ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дение медицинской документации, в том числе в форме электронного документа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противоэпидемических мероприятий в случае возникновения очага инфек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выполнения должностных обязанностей находящегося в распоряжении медицинского персонал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правил внутреннего трудового распорядка, требований пожарной безопасности, охраны труд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внутреннего контроля качества и безопасности медицинской деятельност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tcBorders>
                          <w:top w:val="single" w:sz="4" w:space="0" w:color="808080"/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Использование медицинских информационно-аналитических систем и информационно-телекоммуникационной сети «Интернет»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tcBorders>
                          <w:top w:val="single" w:sz="4" w:space="0" w:color="808080"/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ние в работе персональных данных пациентов и сведений, составляющих врачебную тайну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FFFFFF" w:val="clear"/>
                          </w:rPr>
                          <w:t>Составлять план работы и отчет о своей работ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полнять медицинскую документацию, в том числ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форме электронного документа и контролировать качество ее вед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анализ медико-статистических показателей заболеваемости, инвалидности пациентов с хирургическими заболеваниями и (или) состояниями для оценки здоровья прикрепленного на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противоэпидемические мероприятия в случае возникновения очага инфек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ладеть статистическими методами изучения заболеваемости в хирург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ть контроль за выполнением должностных обязанностей, находящегося в распоряжении медицинского персонал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ть медицинские информационно-аналитические системы и информационно-телекоммуникационную сеть «Интернет»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ть в работе персональные данные пациентов и сведения, составляющие врачебную тайну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овать в обеспечении внутреннего контроля качества и безопасности медицинской деятельност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ать правила внутреннего трудового распорядка, требования противопожарной безопасности, охраны труда и техники безопасност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равила оформления медицинской документации в медицинских организациях, оказывающих медицинскую помощь по профилю «хирургия», в том числе в форме электронного документа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авила работы в медицинских информационно-аналитических системах и информационно-телекоммуникационной сети «Интернет»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Требов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тивопожарной безопасности, охраны труда и техники безопасности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, основы личной безопасности и конфликтологии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правила внутреннего трудового распоряд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беспечению внутреннего контроля качества и безопасности медицинской деятельност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лжностные обязанности находящегося в распоряжении медицинского персонала в медицинских организациях по профилю «хирургия»</w:t>
                        </w:r>
                      </w:p>
                    </w:tc>
                  </w:tr>
                </w:tbl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200" w:after="240"/>
                    <w:rPr>
                      <w:rFonts w:ascii="Times New Roman" w:hAnsi="Times New Roman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Times New Roman" w:hAnsi="Times New Roman"/>
                      <w:sz w:val="24"/>
                      <w:szCs w:val="24"/>
                      <w:lang w:val="en-US"/>
                    </w:rPr>
                    <w:t>3.2.7. Трудовая функ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3438"/>
                    <w:gridCol w:w="817"/>
                    <w:gridCol w:w="993"/>
                    <w:gridCol w:w="1560"/>
                    <w:gridCol w:w="102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98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Оказание медицинской помощи в экстренной форме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en-US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/07.8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  <w:gridCol w:w="1203"/>
                    <w:gridCol w:w="527"/>
                    <w:gridCol w:w="1406"/>
                    <w:gridCol w:w="1729"/>
                    <w:gridCol w:w="215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11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7142"/>
                  </w:tblGrid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ценка состояния пациентов, требующего оказания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именение лекарственных препаратов и медицинских изделий при оказании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(или) дыхания, требующие оказания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ыполнять мероприятия базовой сердечно-легочной реанимации в том числе в сочетании с электроимпульсной терапией (дефибрилляцией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именять лекарственные препараты и медицинские изделия при оказании медицинской помощи в экстре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Перечень методов лабораторных и инструментальных исследований для оценки тяжести состояния пациента, основные медицинские показания к проведению исследований и интерпретации результатов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Style w:val="12pt"/>
                            <w:rFonts w:eastAsia="Calibri"/>
                            <w:b w:val="false"/>
                            <w:b w:val="false"/>
                            <w:highlight w:val="yellow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Этиология, патогенез и патоморфология, клиническая картина, дифференциальная диагностика, особенности течения, осложнения и исходы заболеваний, приводящих к развитию экстренных состоя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Style w:val="12pt"/>
                            <w:rFonts w:ascii="Times New Roman" w:hAnsi="Times New Roman" w:eastAsia="Calibri" w:cs="Times New Roman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ика сбора жалоб и анамнеза у пациенто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 (их законных представителей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ика физикального исследования пациентов (осмотр, пальпация, перкуссия, аускультация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нципы и методы оказания медицинской помощи пациентам в экстрен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инические признаки внезапного прекращения кровообращения и (или) дыха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авила проведения базовой сердечно-легочной реаним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Принципы действия приборов для наружной электроимпульсной терапии (дефибрилляции)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both"/>
                          <w:rPr>
                            <w:rStyle w:val="12pt"/>
                            <w:rFonts w:eastAsia="Calibri"/>
                            <w:b w:val="false"/>
                            <w:b w:val="false"/>
                            <w:highlight w:val="yellow"/>
                          </w:rPr>
                        </w:pPr>
                        <w:r>
                          <w:rPr>
                            <w:rStyle w:val="12pt"/>
                            <w:rFonts w:eastAsia="Calibri"/>
                            <w:b w:val="false"/>
                          </w:rPr>
                          <w:t xml:space="preserve">Правила выполнения наружной электроимпульсной терапии (дефибрилляции) при внезапном прекращении кровообращения и/или дыхания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28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14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bookmarkStart w:id="9" w:name="__RefHeading___Toc500164787"/>
            <w:bookmarkEnd w:id="9"/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Сведения об организациях – разработчиках профессиона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6"/>
              <w:gridCol w:w="8939"/>
            </w:tblGrid>
            <w:tr>
              <w:trPr>
                <w:trHeight w:val="394" w:hRule="atLeast"/>
              </w:trPr>
              <w:tc>
                <w:tcPr>
                  <w:tcW w:w="9385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етственная организация-разработчи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15" w:right="59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российская общественная организация «Российское общество хирургов», город Москв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15" w:right="5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идент Затевахин Игорь Иванович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 Наименования организаций-разработчиков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ГБУ «Национальный медицинский исследовательский центр хирургии </w:t>
                    <w:br/>
                    <w:t>имени А.В. Вишневского» Министерства здравоохранения Российской Федерации, город Москв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ОУ ВО «Российский национальный исследовательский медицинский университет им. Н.И. Пирогова» Министерства здравоохранения Российской Федерации, город Москв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ОУ ВО  «Московский государственный медико-стоматологический университет имени А. И. Евдокимова», Министерства здравоохранения Российской Федерации, город Москв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ОУ ВО «Рязанский государственный медицинский университет имени академика И.П. Павлова», Министерства здравоохранения Российской Федерации, город Рязань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ОУ ВО «Южно-Уральский государственный медицинский университет» Министерства здравоохранения Российской Федерации, город Челябинск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«Научно-исследовательский институт труда и социального страхования» Министерства труда и социальной защиты Российской Федерации, город Москв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 медицинского сообщества «Национальная Медицинская Палата», город Москв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российская общественная организация «Российское общество эндоскопических хирургов», город Москва</w:t>
                  </w:r>
                </w:p>
              </w:tc>
            </w:tr>
          </w:tbl>
          <w:p>
            <w:pPr>
              <w:pStyle w:val="1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 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0 декабря 2012 г. № 1183н  </w:t>
        <w:br/>
        <w:t xml:space="preserve">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</w:t>
        <w:br/>
        <w:t xml:space="preserve">№ 27723) с изменениями, внесенными приказом Министерства здравоохранения Российской Федерации </w:t>
        <w:br/>
        <w:t xml:space="preserve">от 1 августа 2014 г. № 420н (зарегистрирован Министерством юстиции Российской Федерации </w:t>
        <w:br/>
        <w:t>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8 октября 2015 г. № 707н </w:t>
        <w:br/>
        <w:t>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</w:t>
        <w:br/>
        <w:t xml:space="preserve">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</w:t>
        <w:br/>
        <w:t>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Ф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оссийской Федерации</w:t>
        <w:br/>
        <w:t xml:space="preserve">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</w:t>
        <w:br/>
        <w:t>№ 28970) и от 5 декабря 2014 г. № 801н (зарегистрирован Министерством юстиции Российской Федерации</w:t>
        <w:br/>
        <w:t xml:space="preserve"> 3 февраля 2015 г., регистрационный № 35848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06, № 27, ст. 2878; 2008, № 9, ст. 812; 2015, № 1, ст. 42; № 29, ст. 4363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71 Федерального закона от 21 ноября 2011 г. № 323-ФЗ «Об основах охраны здоровья граждан в Российской Федерации» (Собрание законодательства Российской Федерации, 2011, № 8, ст. 6724; 2013, № 27, ст. 3477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0 декабря 2012 г. № 1183н  </w:t>
        <w:br/>
        <w:t xml:space="preserve">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</w:t>
        <w:br/>
        <w:t xml:space="preserve">№ 27723) с изменениями, внесенными приказом Министерства здравоохранения Российской Федерации </w:t>
        <w:br/>
        <w:t xml:space="preserve">от 1 августа 2014 г. № 420н (зарегистрирован Министерством юстиции Российской Федерации </w:t>
        <w:br/>
        <w:t>14 августа 2014 г., регистрационный № 33591)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8 октября 2015 г. № 707н </w:t>
        <w:br/>
        <w:t>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</w:t>
        <w:br/>
        <w:t xml:space="preserve">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</w:t>
        <w:br/>
        <w:t>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Ф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оссийской Федерации</w:t>
        <w:br/>
        <w:t xml:space="preserve">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</w:t>
        <w:br/>
        <w:t>№ 28970) и от 5 декабря 2014 г. № 801н (зарегистрирован Министерством юстиции Российской Федерации</w:t>
        <w:br/>
        <w:t xml:space="preserve"> 3 февраля 2015 г., регистрационный № 35848)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06, № 27, ст. 2878; 2008, № 9, ст. 812; 2015, № 1, ст. 42; № 29, ст. 4363)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71 Федерального закона от 21 ноября 2011 г. № 323-ФЗ «Об основах охраны здоровья граждан в Российской Федерации» (Собрание законодательства Российской Федерации, 2011, № 8, ст. 6724; 2013, № 27, ст. 3477)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2">
    <w:name w:val="Слабое выделение1"/>
    <w:qFormat/>
    <w:rPr>
      <w:i/>
    </w:rPr>
  </w:style>
  <w:style w:type="character" w:styleId="13">
    <w:name w:val="Сильное выделение1"/>
    <w:qFormat/>
    <w:rPr>
      <w:b/>
    </w:rPr>
  </w:style>
  <w:style w:type="character" w:styleId="14">
    <w:name w:val="Слабая ссылка1"/>
    <w:qFormat/>
    <w:rPr>
      <w:smallCaps/>
    </w:rPr>
  </w:style>
  <w:style w:type="character" w:styleId="15">
    <w:name w:val="Сильная ссылка1"/>
    <w:qFormat/>
    <w:rPr>
      <w:smallCaps/>
      <w:spacing w:val="5"/>
      <w:u w:val="single"/>
    </w:rPr>
  </w:style>
  <w:style w:type="character" w:styleId="16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Заголовок 1 стандарта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18">
    <w:name w:val="Текст сноски Знак1"/>
    <w:qFormat/>
    <w:rPr>
      <w:rFonts w:ascii="Calibri" w:hAnsi="Calibri" w:cs="Calibri"/>
      <w:lang w:val="ru-RU" w:bidi="ar-SA"/>
    </w:rPr>
  </w:style>
  <w:style w:type="character" w:styleId="19">
    <w:name w:val="Текст концевой сноски Знак1"/>
    <w:qFormat/>
    <w:rPr>
      <w:rFonts w:ascii="Calibri" w:hAnsi="Calibri" w:cs="Calibri"/>
      <w:lang w:val="ru-RU" w:bidi="ar-SA"/>
    </w:rPr>
  </w:style>
  <w:style w:type="character" w:styleId="41">
    <w:name w:val="Знак Знак4"/>
    <w:qFormat/>
    <w:rPr>
      <w:rFonts w:ascii="Calibri" w:hAnsi="Calibri" w:cs="Calibri"/>
      <w:sz w:val="20"/>
      <w:lang w:bidi="ar-SA"/>
    </w:rPr>
  </w:style>
  <w:style w:type="character" w:styleId="31">
    <w:name w:val="Знак Знак3"/>
    <w:qFormat/>
    <w:rPr>
      <w:rFonts w:ascii="Calibri" w:hAnsi="Calibri" w:cs="Calibri"/>
      <w:sz w:val="20"/>
      <w:lang w:bidi="ar-SA"/>
    </w:rPr>
  </w:style>
  <w:style w:type="character" w:styleId="311">
    <w:name w:val="Заголовок 3 Знак1"/>
    <w:qFormat/>
    <w:rPr>
      <w:rFonts w:ascii="Cambria" w:hAnsi="Cambria" w:cs="Cambria"/>
      <w:b/>
      <w:bCs/>
      <w:sz w:val="22"/>
      <w:szCs w:val="22"/>
      <w:lang w:val="ru-RU"/>
    </w:rPr>
  </w:style>
  <w:style w:type="character" w:styleId="110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11">
    <w:name w:val="s11"/>
    <w:basedOn w:val="Style5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 для Текст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4">
    <w:name w:val="Без интервала1"/>
    <w:basedOn w:val="Normal"/>
    <w:qFormat/>
    <w:pPr>
      <w:spacing w:lineRule="auto" w:line="240" w:before="0" w:after="0"/>
    </w:pPr>
    <w:rPr/>
  </w:style>
  <w:style w:type="paragraph" w:styleId="115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6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аголовок 1 стандарта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eastAsia="Calibri" w:cs="Times New Roman"/>
      <w:kern w:val="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eastAsia="Calibri"/>
    </w:rPr>
  </w:style>
  <w:style w:type="paragraph" w:styleId="22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ind w:hanging="0"/>
      <w:outlineLvl w:val="9"/>
    </w:pPr>
    <w:rPr>
      <w:rFonts w:ascii="Calibri Light" w:hAnsi="Calibri Light" w:cs="Times New Roman"/>
      <w:color w:val="2F549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0:00Z</dcterms:created>
  <dc:creator>User</dc:creator>
  <dc:description/>
  <dc:language>en-US</dc:language>
  <cp:lastModifiedBy>Бугаев Сергей Анатольевич</cp:lastModifiedBy>
  <cp:lastPrinted>2018-03-26T09:49:00Z</cp:lastPrinted>
  <dcterms:modified xsi:type="dcterms:W3CDTF">2018-04-06T07:11:00Z</dcterms:modified>
  <cp:revision>3</cp:revision>
  <dc:subject/>
  <dc:title>УТВЕРЖДЕН</dc:title>
</cp:coreProperties>
</file>